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Cykl II: 2 listopada 22 grudnia 2020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 02 listopada-21 grudnia 2020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Pan Adam) zajęcia nie odbędą się 11 listopada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 03 listopad-22 grudzień 2020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(Prowadzący Pan Paweł, Pan Bolesław )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5 /270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7 listopad-20 grudzień 2020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, Pan Mateusz)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 prawnego, a niewykorzystane zajęcia można odebrać jedynie</w:t>
        <w:br/>
        <w:t>w formie wejść jednorazowych na pływanie rekreacyjne trakcie trwania kursu lub dwa miesiące po nim. Nie ma możliwości przekładania niezrealizowanych zajęć na kolejny kur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  <w:t>Cykl II : 03 listopad-17 grudzień 2020 r.</w:t>
      </w:r>
    </w:p>
    <w:p>
      <w:pPr>
        <w:pStyle w:val="Normal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</w:r>
    </w:p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 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: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color w:val="1F497D"/>
                <w:sz w:val="22"/>
                <w:szCs w:val="22"/>
              </w:rPr>
              <w:t>02 listopad-22 grudzień  2020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5/270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pacing w:val="20"/>
          <w:sz w:val="16"/>
          <w:szCs w:val="16"/>
        </w:rPr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, w trakcie trwania kursu lub dwa miesiące po nim. Nie ma możliwości przepisywania niewykorzystanych zajęć na kolejny kur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Karol Krzemiński</cp:lastModifiedBy>
  <cp:lastPrinted>2020-10-27T12:54:00Z</cp:lastPrinted>
  <dcterms:modified xsi:type="dcterms:W3CDTF">2020-10-27T12:49:00Z</dcterms:modified>
  <cp:revision>150</cp:revision>
  <dc:subject/>
  <dc:title>NAUKA PŁYWANIA</dc:title>
</cp:coreProperties>
</file>