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Cykl I:  03 września-31 października 2019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03 września- 31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paździer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8/324 zł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1F497D"/>
          <w:sz w:val="40"/>
          <w:szCs w:val="40"/>
        </w:rPr>
        <w:t>Cykl I: 3 września do 30 października 2019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rozpoczęcie 04 wrześ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Wiktor, Pan Adam)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4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 /306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3 wrześni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(Prowadzący Pan Bolesław )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 /324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 /324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 /324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 /324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3 wrześ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 /324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7 września 2019 r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/>
        <w:t xml:space="preserve">(Prowadzący : Pan Jacek, Pan Mateusz)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wrześ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Daniel Pergoł</cp:lastModifiedBy>
  <cp:lastPrinted>2019-07-15T09:16:00Z</cp:lastPrinted>
  <dcterms:modified xsi:type="dcterms:W3CDTF">2019-09-03T11:49:00Z</dcterms:modified>
  <cp:revision>139</cp:revision>
  <dc:subject/>
  <dc:title>NAUKA PŁYWANIA</dc:title>
</cp:coreProperties>
</file>