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1F497D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NAUKA PŁYWANIA </w:t>
      </w:r>
      <w:r>
        <w:rPr>
          <w:rFonts w:cs="Verdana" w:ascii="Verdana" w:hAnsi="Verdana"/>
          <w:b/>
          <w:color w:val="1F497D"/>
          <w:sz w:val="72"/>
          <w:szCs w:val="72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365F91"/>
          <w:sz w:val="40"/>
          <w:szCs w:val="40"/>
        </w:rPr>
      </w:pPr>
      <w:r>
        <w:rPr>
          <w:rFonts w:cs="Verdana" w:ascii="Verdana" w:hAnsi="Verdana"/>
          <w:color w:val="365F91"/>
          <w:sz w:val="40"/>
          <w:szCs w:val="40"/>
        </w:rPr>
        <w:t>V Cykl : od 07 maj -24 czerwiec 2018 r.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Poniedziałek – Środa (2 x w tygodniu) pan Wiktor Witkowski, Adam Postek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Zajęcia nie odbywają się  2 maja  2018 r.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3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V Cykl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07 maj-20 czerwie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7 maj-20 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color w:val="17365D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7 maj-20 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7 maj-20 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7 maj-20 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oskonalenie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Delfiny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Wtorek – Czwartek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 08 maja -21 czerwca 2018r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</w:rPr>
        <w:t>Zajęcia nie odbywają się  w  okresie 1,3 oraz 31 maja 2018 r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  <w:t>(Prowadzący Pan Bolesław Wierciński)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5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V Cykl kurs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8 maja-21 czerw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 /234 zł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doskonalenie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Starsze „Żabki”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-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8 maja-21 czerw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 /234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color w:val="17365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Kijanki”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8 maja-21 czerw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 /234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Nauka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Or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8 maja-21 czerw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 /234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Nauka 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8 maja-21 czerw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 /234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Delfiny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Sobota – Niedziela </w:t>
      </w:r>
      <w:r>
        <w:rPr>
          <w:rFonts w:cs="Verdana" w:ascii="Verdana" w:hAnsi="Verdana"/>
          <w:b/>
          <w:color w:val="1F497D"/>
          <w:sz w:val="36"/>
          <w:szCs w:val="36"/>
        </w:rPr>
        <w:t xml:space="preserve">(2 x w tygodniu) cykl  05 maj-17 czerwiec 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1F497D"/>
          <w:sz w:val="28"/>
          <w:szCs w:val="28"/>
        </w:rPr>
        <w:t xml:space="preserve">(Prowadzący : Pan Jacek Widuliński , Pan Mateusz Łakomy) 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2866"/>
        <w:gridCol w:w="2694"/>
        <w:gridCol w:w="2551"/>
        <w:gridCol w:w="399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V Cykl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5 maj-17 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8:15 –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–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5 maj-17 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MEDUZY”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5 maj-17 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od 11 l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5 maj-17 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ŻABKI”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5 maj-17 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7 – 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5 maj-17 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-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5 maj-17 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45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MEDUZY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5 maj-17 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:30 – 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ŻABKI”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FF0000"/>
          <w:sz w:val="36"/>
          <w:szCs w:val="36"/>
        </w:rPr>
        <w:t>Regulamin zajęć nauki i doskonalenia pływania</w:t>
        <w:br/>
      </w:r>
      <w:r>
        <w:rPr>
          <w:rFonts w:cs="Arial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 pływal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u nie wolno odstępować osobom trzeci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w karnecie wykupuje się w cyklu dwu miesięcznym 2 x w tygodni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O kwalifikacji , lub dopisaniu dziecka do grupy już ćwiczącej, decyduje instruktor prowadzący zajęcia na podstawie przeprowadzonego testu umiejętnośc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ejście na pływalnię jest ograniczone czasowo do 85 minut przebywania w strefie mokrej, zajęcia z instruktorem trwają 45 minut, pozostały czas przeznaczony jest na przebranie się i wysuszenie. Po przekroczeniu tego czasu doliczana jest dopłata 0,30 zł/min. Osoby biorące udział w zajęciach zajmują tylko tory wyznaczone  na te zajęcia przez instruktora. Po swoich zajęciach uczestnicy nie korzystają z torów ani niecek objętych całkowitą rezerwacj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z w:val="28"/>
          <w:szCs w:val="28"/>
        </w:rPr>
        <w:t>*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Rekompensaty związane z niewykorzystanymi wejściami stosowane są na pisemny wniosek klienta/opiekuna, niewykorzystane zajęcia można odebrać w formie wejść jednorazowych na pływanie rekreacyjne w ciągu 2 miesięcy od zakończenia okresu rozliczeniowego, po tym okresie niewykorzystane wejścia przepadaj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nik zajęć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Bilet jednorazowy normalny: 24,00 zł,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ilet jednorazowy ulgowy: 21,00 zł,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Karnet „N” zajęcia 1 x w tyg. i więcej: 21,00 zł za jedne zajęcia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 „U” zajęcia 1 x w tyg. i więcej: 18,00 zł za jedne zajęc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ierwszeństwo w zapisaniu się na kolejny cykl zajęć, mają osoby uczestniczące w kursie, pozostali dopisują się w miarę wolnych miejsc, po konsultacji z instruktore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FF0000"/>
          <w:sz w:val="22"/>
          <w:szCs w:val="22"/>
        </w:rPr>
        <w:t>*</w:t>
      </w:r>
      <w:r>
        <w:rPr>
          <w:rFonts w:cs="Arial" w:ascii="Verdana" w:hAnsi="Verdana"/>
          <w:b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  <w:t>Kierownik KBR „Muszelka”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Pływanie sportowe z elementami ratownictwa 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pacing w:val="80"/>
          <w:sz w:val="40"/>
          <w:szCs w:val="40"/>
        </w:rPr>
      </w:pPr>
      <w:r>
        <w:rPr>
          <w:rFonts w:cs="Verdana" w:ascii="Verdana" w:hAnsi="Verdana"/>
          <w:b w:val="false"/>
          <w:color w:val="1F497D"/>
          <w:spacing w:val="80"/>
          <w:sz w:val="40"/>
          <w:szCs w:val="40"/>
        </w:rPr>
      </w:r>
    </w:p>
    <w:p>
      <w:pPr>
        <w:pStyle w:val="Heading1"/>
        <w:rPr>
          <w:rFonts w:ascii="Verdana" w:hAnsi="Verdana" w:cs="Verdana"/>
          <w:color w:val="1F497D"/>
          <w:sz w:val="56"/>
          <w:szCs w:val="56"/>
        </w:rPr>
      </w:pPr>
      <w:r>
        <w:rPr>
          <w:rFonts w:cs="Verdana" w:ascii="Verdana" w:hAnsi="Verdana"/>
          <w:color w:val="1F497D"/>
          <w:sz w:val="56"/>
          <w:szCs w:val="56"/>
        </w:rPr>
        <w:t>Turnus: 8 maj - 21 czerwiec 2018 r.</w:t>
      </w:r>
    </w:p>
    <w:p>
      <w:pPr>
        <w:pStyle w:val="Normal"/>
        <w:rPr>
          <w:rFonts w:ascii="Verdana" w:hAnsi="Verdana" w:cs="Verdana"/>
          <w:color w:val="1F497D"/>
          <w:sz w:val="40"/>
          <w:szCs w:val="16"/>
        </w:rPr>
      </w:pPr>
      <w:r>
        <w:rPr>
          <w:rFonts w:cs="Verdana" w:ascii="Verdana" w:hAnsi="Verdana"/>
          <w:color w:val="1F497D"/>
          <w:sz w:val="4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  <w:t>WTOREK – CZWARTEK</w:t>
      </w:r>
      <w:r>
        <w:rPr>
          <w:rFonts w:cs="Verdana" w:ascii="Verdana" w:hAnsi="Verdana"/>
          <w:b/>
          <w:color w:val="1F497D"/>
          <w:sz w:val="40"/>
          <w:szCs w:val="36"/>
        </w:rPr>
        <w:t xml:space="preserve"> (2 x w tygodniu)Godzina  </w:t>
      </w:r>
      <w:r>
        <w:rPr>
          <w:rFonts w:cs="Verdana" w:ascii="Verdana" w:hAnsi="Verdana"/>
          <w:b/>
          <w:color w:val="FF0000"/>
          <w:sz w:val="40"/>
          <w:szCs w:val="36"/>
        </w:rPr>
        <w:t>16:15-17:00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  <w:t>Prowadzący Pan Paweł Wójcik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16"/>
        <w:gridCol w:w="2693"/>
        <w:gridCol w:w="3119"/>
        <w:gridCol w:w="2410"/>
        <w:gridCol w:w="3549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/kosz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2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08 maj-21 czerwie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Wtor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497D"/>
              </w:rPr>
              <w:t xml:space="preserve">Czwart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  <w:r>
              <w:rPr>
                <w:rFonts w:cs="Verdana" w:ascii="Verdana" w:hAnsi="Verdana"/>
                <w:color w:val="1F497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14/252 zł </w:t>
            </w:r>
          </w:p>
          <w:p>
            <w:pPr>
              <w:pStyle w:val="Normal"/>
              <w:rPr>
                <w:rFonts w:ascii="Verdana" w:hAnsi="Verdana" w:eastAsia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Pływanie sportowe z elementami ratownictw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pacing w:val="20"/>
          <w:sz w:val="48"/>
          <w:szCs w:val="22"/>
        </w:rPr>
        <w:t>Regulamin zajęć</w:t>
      </w:r>
      <w:r>
        <w:rPr>
          <w:rFonts w:cs="Arial" w:ascii="Verdana" w:hAnsi="Verdana"/>
          <w:b/>
          <w:color w:val="FF0000"/>
          <w:spacing w:val="20"/>
          <w:sz w:val="40"/>
          <w:szCs w:val="22"/>
        </w:rPr>
        <w:b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orzystanie z zajęć zorganizowanych odbywa się na podstawie karnet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Zajęcia odbywają się w grupa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Zajęcia w karnecie wykupuje się w cyklu dwu miesięcznym 2 x w tygodni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u nie wolno odstępować osobom trzeci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 xml:space="preserve">Wejście na pływalnię jest ograniczone czasowo do 85 minut przebywania </w:t>
        <w:br/>
        <w:t xml:space="preserve">w strefie mokrej. </w:t>
        <w:br/>
        <w:t>Po przekroczeniu tego czasu doliczana jest dopłata 0,30 zł/mi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Zwrot karnetu i wycofanie gotówki ma miejsce pod warunkiem, że nastąpi </w:t>
        <w:br/>
        <w:t>w ciągu 7 dni od dnia zakupu i nie wykorzystano żadnych zajęć</w:t>
      </w:r>
      <w:r>
        <w:rPr>
          <w:rFonts w:cs="Arial" w:ascii="Verdana" w:hAnsi="Verdana"/>
          <w:color w:val="FF0000"/>
          <w:spacing w:val="20"/>
          <w:sz w:val="32"/>
          <w:szCs w:val="28"/>
        </w:rPr>
        <w:t>*</w:t>
      </w:r>
      <w:r>
        <w:rPr>
          <w:rFonts w:cs="Arial" w:ascii="Verdana" w:hAnsi="Verdana"/>
          <w:spacing w:val="20"/>
          <w:sz w:val="32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 xml:space="preserve">Rekompensaty związane z niewykorzystanymi wejściami stosowane są </w:t>
        <w:br/>
        <w:t>na pisemny wniosek klienta/opiekun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Cennik zajęć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 „N”: zajęcia 2 x w tyg. –  21,00 złotych za zajęcia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 „U”: zajęcia 2 x w tyg. –  18,00 złotych za zajęc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Wykupienie zajęć jest równoznaczne z oświadczeniem ostanie zdrowia zezwalającym na</w:t>
      </w:r>
      <w:r>
        <w:rPr>
          <w:rFonts w:cs="Verdana" w:ascii="Verdana" w:hAnsi="Verdana"/>
          <w:sz w:val="32"/>
          <w:szCs w:val="28"/>
        </w:rPr>
        <w:t xml:space="preserve"> czynne uczestnictwo w zajęciach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Wejście jednorazowe na zajęcia 21,00 zł ulgowe, 24 zł norma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FF0000"/>
          <w:spacing w:val="20"/>
          <w:sz w:val="32"/>
          <w:szCs w:val="28"/>
        </w:rPr>
        <w:t>*</w:t>
      </w:r>
      <w:r>
        <w:rPr>
          <w:rFonts w:cs="Arial" w:ascii="Verdana" w:hAnsi="Verdana"/>
          <w:spacing w:val="20"/>
          <w:sz w:val="32"/>
          <w:szCs w:val="28"/>
        </w:rPr>
        <w:t>do zwrotu niezbędny jest paragon fiskalny</w:t>
      </w:r>
    </w:p>
    <w:p>
      <w:pPr>
        <w:pStyle w:val="Normal"/>
        <w:rPr>
          <w:rFonts w:ascii="Verdana" w:hAnsi="Verdana" w:cs="Verdana"/>
          <w:color w:val="1F497D"/>
          <w:spacing w:val="20"/>
          <w:sz w:val="22"/>
          <w:szCs w:val="22"/>
        </w:rPr>
      </w:pPr>
      <w:r>
        <w:rPr>
          <w:rFonts w:cs="Verdana" w:ascii="Verdana" w:hAnsi="Verdana"/>
          <w:color w:val="1F497D"/>
          <w:spacing w:val="2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993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" w:hAnsi="Albertus Extra Bold" w:cs="Albertus Extra Bold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lbertus Extra Bold" w:hAnsi="Albertus Extra Bold" w:cs="Albertus Extra Bold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cp:keywords/>
  <dc:language>en-US</dc:language>
  <cp:lastModifiedBy>Krzysztof Oszczapinski</cp:lastModifiedBy>
  <cp:lastPrinted>2018-04-18T09:25:00Z</cp:lastPrinted>
  <dcterms:modified xsi:type="dcterms:W3CDTF">2018-04-20T11:27:00Z</dcterms:modified>
  <cp:revision>161</cp:revision>
  <dc:subject/>
  <dc:title>NAUKA PŁYWANIA</dc:title>
</cp:coreProperties>
</file>