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color w:val="FF0000"/>
          <w:spacing w:val="80"/>
          <w:sz w:val="110"/>
          <w:szCs w:val="110"/>
        </w:rPr>
      </w:pPr>
      <w:r>
        <w:rPr>
          <w:rFonts w:cs="Verdana" w:ascii="Verdana" w:hAnsi="Verdana"/>
          <w:b/>
          <w:color w:val="FF0000"/>
          <w:spacing w:val="80"/>
          <w:sz w:val="110"/>
          <w:szCs w:val="110"/>
        </w:rPr>
        <w:t>Kurs pływania niemowląt i dzieci</w:t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color w:val="1F497D"/>
          <w:spacing w:val="80"/>
          <w:sz w:val="16"/>
          <w:szCs w:val="16"/>
        </w:rPr>
      </w:pPr>
      <w:r>
        <w:rPr>
          <w:rFonts w:cs="Verdana" w:ascii="Verdana" w:hAnsi="Verdana"/>
          <w:b w:val="false"/>
          <w:color w:val="1F497D"/>
          <w:spacing w:val="80"/>
          <w:sz w:val="16"/>
          <w:szCs w:val="16"/>
        </w:rPr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96"/>
          <w:szCs w:val="96"/>
        </w:rPr>
      </w:pPr>
      <w:r>
        <w:rPr>
          <w:rFonts w:cs="Verdana" w:ascii="Verdana" w:hAnsi="Verdana"/>
          <w:color w:val="1F497D"/>
          <w:sz w:val="96"/>
          <w:szCs w:val="96"/>
        </w:rPr>
        <w:t xml:space="preserve">Turnus zima 2018/2019 </w:t>
      </w:r>
    </w:p>
    <w:p>
      <w:pPr>
        <w:pStyle w:val="Normal"/>
        <w:rPr>
          <w:rFonts w:ascii="Verdana" w:hAnsi="Verdana" w:cs="Verdana"/>
          <w:color w:val="1F497D"/>
          <w:sz w:val="96"/>
          <w:szCs w:val="96"/>
        </w:rPr>
      </w:pPr>
      <w:r>
        <w:rPr>
          <w:rFonts w:cs="Verdana" w:ascii="Verdana" w:hAnsi="Verdana"/>
          <w:color w:val="1F497D"/>
          <w:sz w:val="96"/>
          <w:szCs w:val="9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52"/>
          <w:szCs w:val="52"/>
          <w:u w:val="single"/>
        </w:rPr>
      </w:pPr>
      <w:r>
        <w:rPr>
          <w:rFonts w:cs="Verdana" w:ascii="Verdana" w:hAnsi="Verdana"/>
          <w:color w:val="1F497D"/>
          <w:sz w:val="52"/>
          <w:szCs w:val="52"/>
          <w:u w:val="single"/>
        </w:rPr>
        <w:t xml:space="preserve">Piątki od 14 grudnia 2018 - 15 marca 2019 r. </w:t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color w:val="FF0000"/>
          <w:sz w:val="44"/>
          <w:szCs w:val="44"/>
        </w:rPr>
      </w:pPr>
      <w:r>
        <w:rPr>
          <w:rFonts w:cs="Verdana" w:ascii="Verdana" w:hAnsi="Verdana"/>
          <w:b w:val="false"/>
          <w:color w:val="FF0000"/>
          <w:sz w:val="44"/>
          <w:szCs w:val="44"/>
        </w:rPr>
        <w:t xml:space="preserve">Zajęcia nie odbędą się 21,28 grudnia,04 stycznia,01,08 lutego  </w:t>
      </w:r>
    </w:p>
    <w:p>
      <w:pPr>
        <w:pStyle w:val="Heading1"/>
        <w:spacing w:lineRule="auto" w:line="276"/>
        <w:rPr>
          <w:rFonts w:ascii="Verdana" w:hAnsi="Verdana" w:eastAsia="Verdana" w:cs="Verdana"/>
          <w:b w:val="false"/>
          <w:b w:val="false"/>
          <w:color w:val="FF0000"/>
          <w:sz w:val="44"/>
          <w:szCs w:val="44"/>
        </w:rPr>
      </w:pPr>
      <w:r>
        <w:rPr>
          <w:rFonts w:eastAsia="Verdana" w:cs="Verdana" w:ascii="Verdana" w:hAnsi="Verdana"/>
          <w:b w:val="false"/>
          <w:color w:val="FF0000"/>
          <w:sz w:val="44"/>
          <w:szCs w:val="44"/>
        </w:rPr>
        <w:t xml:space="preserve"> 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691"/>
        <w:gridCol w:w="3118"/>
        <w:gridCol w:w="5249"/>
      </w:tblGrid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r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 xml:space="preserve">Wiek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odzina zaję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spotkań/koszt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 xml:space="preserve">od 3 do 9 m-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7:00-17:30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6"/>
                <w:szCs w:val="20"/>
              </w:rPr>
              <w:t>9 spotkań/297,00 zł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 xml:space="preserve">od 9 m-cy do 1,5 rok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7:30-18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 xml:space="preserve">od 1,5 roku do 2,5 la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8:00-18:3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2,5 do 3,5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8:30-19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52"/>
          <w:szCs w:val="52"/>
          <w:u w:val="single"/>
        </w:rPr>
      </w:pPr>
      <w:r>
        <w:rPr>
          <w:rFonts w:cs="Verdana" w:ascii="Verdana" w:hAnsi="Verdana"/>
          <w:color w:val="1F497D"/>
          <w:sz w:val="52"/>
          <w:szCs w:val="52"/>
          <w:u w:val="single"/>
        </w:rPr>
        <w:t xml:space="preserve">Niedziele od 16 grudnia 2018 - 17 marca 2019 r. </w:t>
        <w:br/>
      </w:r>
      <w:r>
        <w:rPr>
          <w:rFonts w:cs="Verdana" w:ascii="Verdana" w:hAnsi="Verdana"/>
          <w:b w:val="false"/>
          <w:color w:val="1F497D"/>
          <w:sz w:val="52"/>
          <w:szCs w:val="52"/>
          <w:u w:val="single"/>
        </w:rPr>
        <w:t>Zajęcia nie odbędą się 23,30 grudnia,06 stycznia,03,10 lutego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691"/>
        <w:gridCol w:w="3118"/>
        <w:gridCol w:w="5249"/>
      </w:tblGrid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r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 xml:space="preserve">Wiek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odzina zaję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spotkań/koszt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 xml:space="preserve">od 3 do 9 m-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1F497D"/>
                <w:sz w:val="36"/>
                <w:szCs w:val="32"/>
              </w:rPr>
              <w:t xml:space="preserve">   </w:t>
            </w:r>
            <w:r>
              <w:rPr>
                <w:rFonts w:cs="Verdana" w:ascii="Verdana" w:hAnsi="Verdana"/>
                <w:color w:val="1F497D"/>
                <w:sz w:val="36"/>
                <w:szCs w:val="32"/>
              </w:rPr>
              <w:t>9:00-9: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eastAsia="Verdana" w:cs="Verdana" w:ascii="Verdana" w:hAnsi="Verdana"/>
                <w:color w:val="1F497D"/>
                <w:sz w:val="36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9 m-cy do 1,5 ro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9:30-10:00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6"/>
                <w:szCs w:val="20"/>
              </w:rPr>
              <w:t>9 spotkań/297,00 zł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eastAsia="Verdana" w:cs="Verdana" w:ascii="Verdana" w:hAnsi="Verdana"/>
                <w:color w:val="1F497D"/>
                <w:sz w:val="36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36"/>
                <w:szCs w:val="32"/>
              </w:rPr>
              <w:t>2 do 3  l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0:00-10:3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eastAsia="Verdana" w:cs="Verdana" w:ascii="Verdana" w:hAnsi="Verdana"/>
                <w:color w:val="1F497D"/>
                <w:sz w:val="36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3,5  do 4,5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0:30-11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 xml:space="preserve">Uwaga : grupa zawiązywana jest przy minimalnej ilości 8 osób. Organizator zastrzega sobie prawo do łączenia  lub rezygnacji z grupy przy zbyt małej ilości chętnych.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O zmianach w grupach  powiadamiamy osoby zainteresowane telefonicznie.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Telefon do kas KBR „Muszelka” 022 674-10-68 wew.21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48"/>
          <w:szCs w:val="22"/>
        </w:rPr>
      </w:pPr>
      <w:r>
        <w:rPr>
          <w:rFonts w:cs="Arial" w:ascii="Verdana" w:hAnsi="Verdana"/>
          <w:b/>
          <w:color w:val="FF0000"/>
          <w:sz w:val="48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48"/>
          <w:szCs w:val="22"/>
        </w:rPr>
      </w:pPr>
      <w:r>
        <w:rPr>
          <w:rFonts w:cs="Arial" w:ascii="Verdana" w:hAnsi="Verdana"/>
          <w:b/>
          <w:color w:val="FF0000"/>
          <w:sz w:val="48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48"/>
          <w:szCs w:val="22"/>
        </w:rPr>
      </w:pPr>
      <w:r>
        <w:rPr>
          <w:rFonts w:cs="Arial" w:ascii="Verdana" w:hAnsi="Verdana"/>
          <w:b/>
          <w:color w:val="FF0000"/>
          <w:sz w:val="48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48"/>
          <w:szCs w:val="22"/>
        </w:rPr>
      </w:pPr>
      <w:r>
        <w:rPr>
          <w:rFonts w:cs="Arial" w:ascii="Verdana" w:hAnsi="Verdana"/>
          <w:b/>
          <w:color w:val="FF0000"/>
          <w:sz w:val="48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  <w:t>Regulamin zajęć pływanie niemowląt i  małych dzieci 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36"/>
          <w:szCs w:val="22"/>
        </w:rPr>
      </w:pPr>
      <w:r>
        <w:rPr>
          <w:rFonts w:cs="Arial" w:ascii="Verdana" w:hAnsi="Verdana"/>
          <w:b/>
          <w:color w:val="FF0000"/>
          <w:sz w:val="36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>Miejsca na zajęciach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>Zajęcia  wykupuje się w cyklu trzy miesięcznym zajęcia odbywają się  1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ajęcia trwają 30 minut, odbywają się w grupach dostosowanych liczebnością do wieku i poziomu zaawansowania ćwiczących, prowadzone są przez wykwalifikowanych instruktorów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Minimalna ilość osób przy której zawiązywana jest grupa wynosi 8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 xml:space="preserve">Zajęcia prowadzone są zgodnie z programem nauczania określającym stopniowanie zadań i umiejętności </w:t>
        <w:br/>
        <w:t>w poszczególnych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 kwalifikacji/przeniesieniu do konkretnej grupy może decydować instruktor prowadzący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W ramach opłaty prawo wejścia do przebieralni i na płytę pływalni ma jeden ćwiczący z dzieckiem (opiekun </w:t>
        <w:br/>
        <w:t xml:space="preserve">i jedno dziecko). Jeżeli potrzebna jest pomoc drugiego opiekuna w przygotowaniu dziecka do zajęć należy zgłosić to w kasie obiektu.  Przekroczenie ww. ustaleń oraz nie przestrzeganie przepisów prawa, zasad bezpieczeństwa, naruszenia obowiązujących regulaminów lub interesów organizatora skutkować będzie automatycznym skreśleniem uczestnika zajęć z listy bez prawa zwrotu/rekompensaty za zajęcia do końca trwania turnus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Drugi opiekun ma prawo wejścia na płytę pływalni oraz korzystania z atrakcji obiektu jedynie w przypadku wykupienia usługi zgodnie z cennik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piekuna przebywającego na płycie pływalni robiącego zdjęcia i nagrywającego filmy bezwzględnie obowiązuje strój sportowy: klapki, spodenki, koszulka oraz wypełnienie postanowień pkt. 1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Opiekunowie przyjmują do wiadomości i wyrażają zgodę na fotografowanie oraz filmowanie dzieci podczas zajęć. Zdjęcia i materiały filmowe organizator ma prawo wykorzystywać do celów marketingowych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Za bezpieczeństwo dzieci w szatniach oraz na pływalni poza zajęciami odpowiadają opiekunow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Opiekunowie zobowiązani są do posiadania i używania jednorazowych podkładów higienicznych, które należy rozkładać na matach przewijaków podczas </w:t>
      </w:r>
      <w:r>
        <w:rPr>
          <w:rFonts w:cs="Arial" w:ascii="Verdana" w:hAnsi="Verdana"/>
          <w:b/>
        </w:rPr>
        <w:t>przebierania dzie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</w:rPr>
        <w:t>Podczas pobytu na pływalni dzieci muszą mieć założone dobrze dopasowane pieluchy kąpielow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Uczestników zajęć obowiązuje noszenie czepka kąpiel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Cs w:val="22"/>
        </w:rPr>
        <w:t>*</w:t>
      </w:r>
      <w:r>
        <w:rPr>
          <w:rFonts w:cs="Arial" w:ascii="Verdana" w:hAnsi="Verdana"/>
          <w:b/>
          <w:szCs w:val="22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Rekompensaty związane z niewykorzystanymi wejściami (choroba, wyjazd, brak aklimatyzacji dziecka na zajęciach, itp.) stosowane są na pisemny wniosek opiekuna prawnego, a niewykorzystane zajęcia można odebrać w formie wejść jednorazowych na pływanie rekreacyjne do 2 miesięcy po zakończeniu turnusu, lub w trakcie jego trw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>Wykupienie zajęć jest równoznaczne ze złożeniem pisemnego oświadczenia o stanie zdrowia dziecka oraz opiekuna zezwalającym na</w:t>
      </w:r>
      <w:r>
        <w:rPr>
          <w:rFonts w:cs="Verdana" w:ascii="Verdana" w:hAnsi="Verdana"/>
          <w:b/>
          <w:szCs w:val="22"/>
        </w:rPr>
        <w:t xml:space="preserve"> czynne uczestnictwo w zaj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rganizatorzy zastrzegają sobie prawo do zmiany regulaminu w czasie trwania turnusu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FF0000"/>
          <w:sz w:val="22"/>
          <w:szCs w:val="22"/>
        </w:rPr>
        <w:t>*</w:t>
      </w:r>
      <w:r>
        <w:rPr>
          <w:rFonts w:cs="Arial" w:ascii="Verdana" w:hAnsi="Verdana"/>
          <w:sz w:val="22"/>
          <w:szCs w:val="22"/>
        </w:rPr>
        <w:t>do zwrotu niezbędny jest paragon fiskalny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ierownik KBR „Muszelka”</w:t>
      </w:r>
    </w:p>
    <w:sectPr>
      <w:headerReference w:type="default" r:id="rId2"/>
      <w:footerReference w:type="default" r:id="rId3"/>
      <w:type w:val="nextPage"/>
      <w:pgSz w:w="16838" w:h="23811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52:00Z</dcterms:created>
  <dc:creator>Administrator</dc:creator>
  <dc:description/>
  <cp:keywords/>
  <dc:language>en-US</dc:language>
  <cp:lastModifiedBy>Sekretariat</cp:lastModifiedBy>
  <cp:lastPrinted>2018-11-21T13:23:00Z</cp:lastPrinted>
  <dcterms:modified xsi:type="dcterms:W3CDTF">2018-11-21T12:32:00Z</dcterms:modified>
  <cp:revision>175</cp:revision>
  <dc:subject/>
  <dc:title>NAUKA PŁYWANIA</dc:title>
</cp:coreProperties>
</file>