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NAUKA PŁYWANIA 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365F91"/>
          <w:sz w:val="40"/>
          <w:szCs w:val="40"/>
        </w:rPr>
      </w:pPr>
      <w:r>
        <w:rPr>
          <w:rFonts w:cs="Verdana" w:ascii="Verdana" w:hAnsi="Verdana"/>
          <w:color w:val="365F91"/>
          <w:sz w:val="40"/>
          <w:szCs w:val="40"/>
        </w:rPr>
        <w:t>IV Cykl : od 05 marzec-30 kwiecień 2018 r.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Poniedziałek – Środa (2 x w tygodniu) prowadzi pan Wiktor Witkowski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Zajęcia nie odbywają się w okresie ferii wiosennych  2 kwietnia  2018 r.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V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05 marzec-30 kwieci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marzec-30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7365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marzec-30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marzec-30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marzec-30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cykl  1 marzec-26 kwiecień 2018r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Zajęcia nie odbywają się  w  okresie ferii wiosennych 29 marzec oraz 3 kwietnia 2018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(Prowadzący Pan Bolesław Wierciński)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V Cykl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1 marzec-26 kwieci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1 marzec-26 kwieci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7365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1 marzec-26 kwieci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1 marzec-26 kwieci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1 marzec-26 kwieci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cykl  03 marzec-29 kwiecień 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 Widuliński , Pan Mateusz Łakomy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</w:t>
      </w:r>
      <w:r>
        <w:rPr>
          <w:rFonts w:cs="Verdana" w:ascii="Verdana" w:hAnsi="Verdana"/>
          <w:b/>
          <w:color w:val="FF0000"/>
        </w:rPr>
        <w:t>Zajęcia nie odbywają się w okresie ferii wiosennych 31 marca-1 kwietnia 2018 r.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V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–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–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3 marzec-29 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O kwalifikacji , lub dopisaniu dziecka do grupy już ćwiczącej,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, zajęcia z instruktorem trwają 45 minut, pozostały czas przeznaczony jest na przebranie się i wysuszenie. Po przekroczeniu tego czasu doliczana jest dopłata 0,30 zł/min. Osoby biorące udział w zajęciach zajmują tylko tory wyznaczone  na te zajęcia przez instruktora. Po swoich zajęciach uczestnicy nie korzystają z torów ani niecek objętych całkowitą rezerwac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, niewykorzystane zajęcia można odebrać w formie wejść jednorazowych na pływanie rekreacyjne w ciągu 2 miesięcy od zakończenia okresu rozliczeniowego, po tym okresie niewykorzystane wejścia przepada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18-02-14T11:40:00Z</cp:lastPrinted>
  <dcterms:modified xsi:type="dcterms:W3CDTF">2018-02-16T13:58:00Z</dcterms:modified>
  <cp:revision>155</cp:revision>
  <dc:subject/>
  <dc:title>NAUKA PŁYWANIA</dc:title>
</cp:coreProperties>
</file>