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NAUKA PŁYWANIA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Cykl</w:t>
      </w:r>
      <w:r>
        <w:rPr>
          <w:rFonts w:cs="Verdana" w:ascii="Verdana" w:hAnsi="Verdana"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 xml:space="preserve">IV  08 czerwca -20 lipca  2020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 xml:space="preserve">poniedziałek – Środa (2 x w tygodniu) 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 xml:space="preserve">(Prowadzący Pan Adam) 8,10,15,17,22,24,29 czerwca 1,6,8,13,15,20 lipca razem 13 zajęć  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Rozpoczęcie IV cyklu nau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8,10,15,17,22,24,29 czerwca,1,6,8,13,15,20 lipie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zaję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8,10,15,17,22,24,29 czerwca,1,6,8,13,15,20 lip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13 zajęć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 0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8,10,15,17,22,24,29 czerwca,1,6,8,13,15,20 lip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zaję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8,10,15,17,22,24,29 czerwca,1,6,8,13,15,20 lip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zaję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II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8,10,15,17,22,24,29 czerwca,1,6,8,13,15,20 lip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zaję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  <w:t>Wtorek – Czwartek (2 x w tygodniu) bez 11 czerwca</w:t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8"/>
          <w:szCs w:val="28"/>
        </w:rPr>
      </w:pPr>
      <w:r>
        <w:rPr>
          <w:rFonts w:cs="Verdana" w:ascii="Verdana" w:hAnsi="Verdana"/>
          <w:b/>
          <w:color w:val="E36C0A"/>
          <w:sz w:val="28"/>
          <w:szCs w:val="28"/>
        </w:rPr>
        <w:t xml:space="preserve">(Prowadzący Pan Paweł )9,16,18,23,25,30czerwiec 2,7,9,14,16,21 lipca razem 12 zajęć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Rozpoczęcie II cyklu nau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9,16,18,23,25,30 czerwca,2,7,9,14,16,21 lipc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9,16,18,23,25,30 czerwca,2,7,9,14,16,21 lip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9,16,18,23,25,30 czerwca,2,7,9,14,16,21 lip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I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9,16,18,23,25,30 czerwca,2,7,9,14,16,21 lip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i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9,16,18,23,25,30 czerwca,2,7,9,14,16,21 lip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  <w:t xml:space="preserve">Sobota – Niedziela (2 x w tygodniu)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50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B05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B050"/>
          <w:sz w:val="28"/>
          <w:szCs w:val="28"/>
        </w:rPr>
        <w:t xml:space="preserve">(Prowadzący : Pan Jacek, Pan Mateusz)13,14,20,21,27,28 czerwca 4,5,11,12,18,19 lipca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Rozpoczęcie II cyklu nau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,14,20,21,27,28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4,5,11,12,18,19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 pod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,14,20,21,27,28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4,5,11,12,18,19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OR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,14,20,21,27,28 czerw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4,5,11,12,18,19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podstaw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,14,20,21,27,28 czerw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4,5,11,12,18,19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,14,20,21,27,28 czerwca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4,5,11,12,18,19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,14,20,21,27,28 czerwca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4,5,11,12,18,19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,14,20,21,27,28 czerwca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4,5,11,12,18,19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/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,14,20,21,27,28 czerwca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4,5,11,12,18,19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,14,20,21,27,28 czerwca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4,5,11,12,18,19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zaję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0-Meduzy/Kijanki-oswojenie z wodą ,nauka ruchów do kraula i grzbietu.</w:t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I-Orki- nauka pływania stylem grzbietowym i kraulem.</w:t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II-Żabki-doskonalenie pływania stylem grzbietowym, kraulem, nuka pływania żabką.</w:t>
      </w:r>
    </w:p>
    <w:p>
      <w:pPr>
        <w:pStyle w:val="Normal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III- Delfiny-doskonalenie technik pływania kraul, grzbiet, klasyczny, nauka pływania motylkiem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Rekompensaty związane z niewykorzystanymi wejściami stosowane są na pisemny wniosek klienta/opiekuna . Ze względu na pandemię nie stosuje się zwrotów gotówki za zajęcia odbywające się w okresie czerwiec- lipiec. Zajęcia z lipca mogą być przepisane na okres wrzesień- październik lub odebrane rekreacyjnie do końca 2020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20-06-05T12:55:00Z</cp:lastPrinted>
  <dcterms:modified xsi:type="dcterms:W3CDTF">2020-06-30T08:12:00Z</dcterms:modified>
  <cp:revision>154</cp:revision>
  <dc:subject/>
  <dc:title>NAUKA PŁYWANIA</dc:title>
</cp:coreProperties>
</file>