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>SZPZLO Warszawa Targówek</w:t>
      </w:r>
    </w:p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 xml:space="preserve">Kompleks Basenów Rehabilitacyjnych „Muszelka”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ab/>
        <w:t>ul. Balkonowa 2, 03 – 329 Warszaw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FF0000"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110"/>
          <w:szCs w:val="110"/>
        </w:rPr>
      </w:pPr>
      <w:r>
        <w:rPr>
          <w:rFonts w:cs="Verdana" w:ascii="Verdana" w:hAnsi="Verdana"/>
          <w:b/>
          <w:color w:val="FF0000"/>
          <w:spacing w:val="80"/>
          <w:sz w:val="110"/>
          <w:szCs w:val="110"/>
        </w:rPr>
        <w:t>Kurs pływania niemowląt i dzieci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pacing w:val="80"/>
          <w:sz w:val="16"/>
          <w:szCs w:val="1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  <w:t xml:space="preserve">Turnus zima 2020/21 </w:t>
      </w:r>
    </w:p>
    <w:p>
      <w:pPr>
        <w:pStyle w:val="Normal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>Piątki od 18 grudnia 2020 do 19 marca 2021 r.</w:t>
      </w:r>
    </w:p>
    <w:p>
      <w:pPr>
        <w:pStyle w:val="Normal"/>
        <w:rPr>
          <w:rFonts w:ascii="Verdana" w:hAnsi="Verdana" w:cs="Verdana"/>
          <w:b/>
          <w:b/>
          <w:color w:val="00B050"/>
          <w:sz w:val="36"/>
          <w:szCs w:val="36"/>
          <w:u w:val="single"/>
        </w:rPr>
      </w:pPr>
      <w:r>
        <w:rPr>
          <w:rFonts w:cs="Verdana" w:ascii="Verdana" w:hAnsi="Verdana"/>
          <w:b/>
          <w:color w:val="00B05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00-17:3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1F497D"/>
                <w:sz w:val="44"/>
                <w:szCs w:val="44"/>
              </w:rPr>
              <w:t xml:space="preserve">12 spotkań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1F497D"/>
                <w:sz w:val="44"/>
                <w:szCs w:val="44"/>
              </w:rPr>
              <w:t>Termi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FF0000"/>
              </w:rPr>
              <w:t>18 grudnia</w:t>
            </w:r>
            <w:r>
              <w:rPr>
                <w:rFonts w:cs="Verdana" w:ascii="Verdana" w:hAnsi="Verdana"/>
                <w:b/>
                <w:color w:val="00B050"/>
              </w:rPr>
              <w:t>,</w:t>
            </w:r>
            <w:r>
              <w:rPr>
                <w:rFonts w:cs="Verdana" w:ascii="Verdana" w:hAnsi="Verdana"/>
                <w:b/>
                <w:color w:val="31849B"/>
              </w:rPr>
              <w:t>8,15,22,29</w:t>
            </w:r>
            <w:r>
              <w:rPr>
                <w:rFonts w:cs="Verdana" w:ascii="Verdana" w:hAnsi="Verdana"/>
                <w:b/>
                <w:color w:val="00B050"/>
              </w:rPr>
              <w:t xml:space="preserve"> </w:t>
            </w:r>
            <w:r>
              <w:rPr>
                <w:rFonts w:cs="Verdana" w:ascii="Verdana" w:hAnsi="Verdana"/>
                <w:b/>
                <w:color w:val="31849B"/>
              </w:rPr>
              <w:t>stycznia</w:t>
            </w:r>
            <w:r>
              <w:rPr>
                <w:rFonts w:cs="Verdana" w:ascii="Verdana" w:hAnsi="Verdana"/>
                <w:b/>
                <w:color w:val="00B050"/>
              </w:rPr>
              <w:t>,</w:t>
            </w:r>
            <w:r>
              <w:rPr>
                <w:rFonts w:cs="Verdana" w:ascii="Verdana" w:hAnsi="Verdana"/>
                <w:b/>
                <w:color w:val="4A442A"/>
              </w:rPr>
              <w:t>5,12,19,26 luty</w:t>
            </w:r>
            <w:r>
              <w:rPr>
                <w:rFonts w:cs="Verdana" w:ascii="Verdana" w:hAnsi="Verdana"/>
                <w:b/>
                <w:color w:val="00B050"/>
              </w:rPr>
              <w:t>,</w:t>
            </w:r>
            <w:r>
              <w:rPr>
                <w:rFonts w:cs="Verdana" w:ascii="Verdana" w:hAnsi="Verdana"/>
                <w:b/>
                <w:color w:val="E36C0A"/>
              </w:rPr>
              <w:t>5,12,19</w:t>
            </w:r>
            <w:r>
              <w:rPr>
                <w:rFonts w:cs="Verdana" w:ascii="Verdana" w:hAnsi="Verdana"/>
                <w:b/>
                <w:color w:val="00B050"/>
              </w:rPr>
              <w:t xml:space="preserve"> </w:t>
            </w:r>
            <w:r>
              <w:rPr>
                <w:rFonts w:cs="Verdana" w:ascii="Verdana" w:hAnsi="Verdana"/>
                <w:b/>
                <w:color w:val="E36C0A"/>
              </w:rPr>
              <w:t>marzec</w:t>
            </w:r>
            <w:r>
              <w:rPr>
                <w:rFonts w:cs="Verdana" w:ascii="Verdana" w:hAnsi="Verdana"/>
                <w:b/>
                <w:color w:val="00B050"/>
              </w:rPr>
              <w:t>. Razem 12 spotkań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9 m-cy do 1,5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30-18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1,5 roku do 2,5 l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00-18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od 2,5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30-19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Uwaga : </w:t>
      </w:r>
      <w:r>
        <w:rPr>
          <w:rFonts w:cs="Arial" w:ascii="Verdana" w:hAnsi="Verdana"/>
          <w:b/>
          <w:color w:val="FF0000"/>
          <w:sz w:val="36"/>
          <w:szCs w:val="36"/>
        </w:rPr>
        <w:t xml:space="preserve">grupa zawiązywana jest przy minimalnej ilości 8 osób. Organizator zastrzega sobie prawo do łączenia  lub rezygnacji z grupy przy zbyt małej ilości chętnych.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O zmianach w grupach  powiadamiamy osoby zainteresowane telefonicznie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Telefon do kas KBR „Muszelka” 022 674-10-68 wew.21</w:t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      </w:t>
      </w:r>
      <w:hyperlink r:id="rId2">
        <w:r>
          <w:rPr>
            <w:rStyle w:val="InternetLink"/>
            <w:rFonts w:cs="Arial" w:ascii="Verdana" w:hAnsi="Verdana"/>
            <w:b/>
            <w:sz w:val="36"/>
            <w:szCs w:val="36"/>
          </w:rPr>
          <w:t>www.basen-muszelka.pl</w:t>
        </w:r>
      </w:hyperlink>
      <w:r>
        <w:rPr>
          <w:rFonts w:cs="Arial" w:ascii="Verdana" w:hAnsi="Verdana"/>
          <w:b/>
          <w:color w:val="FF0000"/>
          <w:sz w:val="36"/>
          <w:szCs w:val="36"/>
        </w:rPr>
        <w:t xml:space="preserve"> </w:t>
      </w:r>
      <w:r>
        <w:rPr>
          <w:rFonts w:cs="Arial" w:ascii="Verdana" w:hAnsi="Verdana"/>
          <w:b/>
          <w:color w:val="002060"/>
          <w:sz w:val="36"/>
          <w:szCs w:val="36"/>
        </w:rPr>
        <w:t xml:space="preserve">, </w:t>
      </w:r>
      <w:hyperlink r:id="rId3">
        <w:r>
          <w:rPr>
            <w:rStyle w:val="InternetLink"/>
            <w:rFonts w:cs="Arial" w:ascii="Verdana" w:hAnsi="Verdana"/>
            <w:b/>
            <w:sz w:val="36"/>
            <w:szCs w:val="36"/>
          </w:rPr>
          <w:t>muszelka@basen-muszelka.pl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      </w:t>
      </w:r>
      <w:r>
        <w:rPr>
          <w:rFonts w:cs="Arial" w:ascii="Verdana" w:hAnsi="Verdana"/>
          <w:b/>
          <w:color w:val="FF0000"/>
          <w:sz w:val="36"/>
          <w:szCs w:val="36"/>
        </w:rPr>
        <w:t>Regulamin zajęć pływanie niemowląt i  małych dzieci 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22"/>
        </w:rPr>
      </w:pPr>
      <w:r>
        <w:rPr>
          <w:rFonts w:cs="Arial" w:ascii="Verdana" w:hAnsi="Verdana"/>
          <w:b/>
          <w:color w:val="FF0000"/>
          <w:sz w:val="3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Miejsca na zajęciach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Zajęcia  wykupuje się w cyklu trzy miesięcznym zajęcia odbywają się 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jęcia trwają 30 minut, odbywają się w grupach dostosowanych liczebnością do wieku i poziomu zaawansowania ćwiczących, prowadzone są przez wykwalifikowanych instruktor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inimalna ilość osób przy której zawiązywana jest grupa wynosi 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 xml:space="preserve">Zajęcia prowadzone są zgodnie z programem nauczania określającym stopniowanie zadań i umiejętności </w:t>
        <w:br/>
        <w:t>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 kwalifikacji/przeniesieniu do konkretnej grupy może decydować instruktor prowadzący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W ramach opłaty prawo wejścia do przebieralni i na płytę pływalni ma jeden ćwiczący z dzieckiem (opiekun </w:t>
        <w:br/>
        <w:t xml:space="preserve">i jedno dziecko). Jeżeli potrzebna jest pomoc drugiego opiekuna w przygotowaniu dziecka do zajęć należy zgłosić to w kasie obiektu.  Przekroczenie ww. ustaleń oraz nie przestrzeganie przepisów prawa, zasad bezpieczeństwa, naruszenia obowiązujących regulaminów lub interesów organizatora skutkować będzie automatycznym skreśleniem uczestnika zajęć z listy bez prawa zwrotu/rekompensaty za zajęcia do końca trwania turnus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rugi opiekun ma prawo wejścia na płytę pływalni oraz korzystania z atrakcji obiektu jedynie w przypadku wykupienia usługi zgodnie z cenni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 związku z obostrzeniami sanitarnymi drugi opiekun w trakcie trwania zajęć przebywa na trybunach. Zabrania się przebywania osób na płycie basenu w strojach innych niż pływack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przyjmują do wiadomości i wyrażają zgodę na fotografowanie oraz filmowanie dzieci podczas zajęć. Zdjęcia i materiały filmowe organizator ma prawo wykorzystywać do celów marketing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 bezpieczeństwo dzieci w szatniach oraz na pływalni poza zajęciami odpowiadają opiekun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zobowiązani są do posiadania i używania jednorazowych podkładów higienicznych, które należy rozkładać na matach przewijaków podczas </w:t>
      </w:r>
      <w:r>
        <w:rPr>
          <w:rFonts w:cs="Arial" w:ascii="Verdana" w:hAnsi="Verdana"/>
          <w:b/>
        </w:rPr>
        <w:t>przebierania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</w:rPr>
        <w:t>Podczas pobytu na pływalni dzieci muszą mieć założone dobrze dopasowane pieluchy kąpiel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Uczestników zajęć obowiązuje noszenie czepka kąpiel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Cs w:val="22"/>
        </w:rPr>
        <w:t>*</w:t>
      </w:r>
      <w:r>
        <w:rPr>
          <w:rFonts w:cs="Arial" w:ascii="Verdana" w:hAnsi="Verdana"/>
          <w:b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Rekompensaty związane z niewykorzystanymi wejściami (choroba, wyjazd, brak aklimatyzacji dziecka na zajęciach, itp.) stosowane są na pisemny wniosek opiekuna prawnego, a niewykorzystane zajęcia można odebrać w formie wejść jednorazowych na pływanie rekreacyjne  w trakcie jego trwania kursu, lub  miesiąc po  jego zakońc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Wykupienie zajęć jest równoznaczne ze złożeniem pisemnego oświadczenia o stanie zdrowia dziecka oraz opiekuna zezwalającym na</w:t>
      </w:r>
      <w:r>
        <w:rPr>
          <w:rFonts w:cs="Verdana" w:ascii="Verdana" w:hAnsi="Verdana"/>
          <w:b/>
          <w:szCs w:val="22"/>
        </w:rPr>
        <w:t xml:space="preserve"> czynne uczestnictwo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ganizatorzy zastrzegają sobie prawo do zmiany regulaminu w czasie trwania turnus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Ze względu na czas pandemii prosimy o przestrzeganie zasad PZH (noszenie maseczek w częściach wspólnych, dezynfekcja rąk, zachowanie dystansu społecznego, ograniczenie przebywania w częściach wspólnych do niezbędnego minimum)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KBR „Muszelka”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n-muszelka.pl/" TargetMode="External"/><Relationship Id="rId3" Type="http://schemas.openxmlformats.org/officeDocument/2006/relationships/hyperlink" Target="mailto:muszelka@basen-muszel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2:00Z</dcterms:created>
  <dc:creator>Administrator</dc:creator>
  <dc:description/>
  <cp:keywords/>
  <dc:language>en-US</dc:language>
  <cp:lastModifiedBy>Sekretariat</cp:lastModifiedBy>
  <cp:lastPrinted>2020-12-08T15:06:00Z</cp:lastPrinted>
  <dcterms:modified xsi:type="dcterms:W3CDTF">2020-12-08T14:14:00Z</dcterms:modified>
  <cp:revision>187</cp:revision>
  <dc:subject/>
  <dc:title>NAUKA PŁYWANIA</dc:title>
</cp:coreProperties>
</file>