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Verdana" w:ascii="Verdana" w:hAnsi="Verdana"/>
          <w:color w:val="FF0000"/>
          <w:sz w:val="40"/>
          <w:szCs w:val="40"/>
        </w:rPr>
        <w:t>Cykl</w:t>
      </w:r>
      <w:r>
        <w:rPr>
          <w:rFonts w:cs="Verdana" w:ascii="Verdana" w:hAnsi="Verdana"/>
          <w:color w:val="1F497D"/>
          <w:sz w:val="40"/>
          <w:szCs w:val="40"/>
        </w:rPr>
        <w:t xml:space="preserve"> </w:t>
      </w:r>
      <w:r>
        <w:rPr>
          <w:rFonts w:cs="Verdana" w:ascii="Verdana" w:hAnsi="Verdana"/>
          <w:color w:val="FF0000"/>
          <w:sz w:val="40"/>
          <w:szCs w:val="40"/>
        </w:rPr>
        <w:t>IV  01 marca do 30 kwietnia 2020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 xml:space="preserve">Poniedziałek – Środa (2 x w tygodniu) 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(Prowadzący Pan Adam) 02 marca do 30 kwietnia bez  13 kwietnia 2020 r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4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Rozpoczęcie IV cyklu nau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Ilość zajęć/kosz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4F6228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2 marca-30 kwietnia       (bez 13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2 marca-30 kwietnia       (bez 13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 0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2 marca-30 kwietnia      (bez 13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2 marca-30 kwietnia       (bez 13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II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2 marca-30 kwietnia       (bez 13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</w:t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8"/>
          <w:szCs w:val="28"/>
        </w:rPr>
      </w:pPr>
      <w:r>
        <w:rPr>
          <w:rFonts w:cs="Verdana" w:ascii="Verdana" w:hAnsi="Verdana"/>
          <w:b/>
          <w:color w:val="E36C0A"/>
          <w:sz w:val="28"/>
          <w:szCs w:val="28"/>
        </w:rPr>
        <w:t>(Prowadzący Pan Paweł ) 3 marca-30 kwietnia bez 9 i 14 kwietnia 2020 r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6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Rozpoczęcie II cyklu nau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Ilość zajęć/kosz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3- marca-30 kwiet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8"/>
                <w:szCs w:val="18"/>
              </w:rPr>
              <w:t>(bez 9,14 kwietni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3- marca-30 kwiet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8"/>
                <w:szCs w:val="18"/>
              </w:rPr>
              <w:t>(bez 9,14 kwietni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3- marca-30 kwiet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8"/>
                <w:szCs w:val="18"/>
              </w:rPr>
              <w:t>(bez 9,14 kwietni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I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3- marca-30 kwiet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8"/>
                <w:szCs w:val="18"/>
              </w:rPr>
              <w:t>(bez 9,14 kwietni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i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3- marca-30 kwiet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8"/>
                <w:szCs w:val="18"/>
              </w:rPr>
              <w:t>(bez 9,14 kwietni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 /288 z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00B05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B050"/>
          <w:sz w:val="28"/>
          <w:szCs w:val="28"/>
        </w:rPr>
        <w:t>(Prowadzący : Pan Jacek, Pan Mateusz)   1 marzec-26 kwiecień bez 11,12 kwietnia 2020 r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400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Rozpoczęcie II cyklu nau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Ilość zajęć/kosz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 marzec-26 kwiecień       (bez 11,12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 podstaw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 marzec-26 kwiecień       (bez 11,12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OR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 marzec-26 kwiecień       (bez 11,12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podstaw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 marzec-26 kwiecień       (bez 11,12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 marzec-26 kwiecień       (bez 11,12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 marzec-26 kwiecień       (bez 11,12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 marzec-26 kwiecień       (bez 11,12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/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 marzec-26 kwiecień       (bez 11,12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 marzec-26 kwiecień       (bez 11,12 kwietn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0-Meduzy/Kijanki-oswojenie z wodą ,nauka ruchów do kraula i grzbietu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-Orki- nauka pływania stylem grzbietowym i kraulem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-Żabki-doskonalenie pływania stylem grzbietowym, kraulem, nuka pływania żabką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I- Delfiny-doskonalenie technik pływania kraul, grzbiet, klasyczny, nauka pływania motylkie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Verdana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/>
      </w:pPr>
      <w:r>
        <w:rPr>
          <w:rFonts w:cs="Verdana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Verdana" w:ascii="Verdana" w:hAnsi="Verdana"/>
          <w:b/>
          <w:color w:val="FF0000"/>
          <w:sz w:val="28"/>
          <w:szCs w:val="28"/>
        </w:rPr>
        <w:t>*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kompensaty związane z niewykorzystanymi wejściami stosowane są na pisemny wniosek klienta/opiekuna prawnego, a niewykorzystane zajęcia można odebrać </w:t>
        <w:br/>
        <w:t>w formie wejść jednorazowych 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993" w:right="851" w:gutter="0" w:header="567" w:top="623" w:footer="73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>
          <w:rFonts w:ascii="Verdana" w:hAnsi="Verdana" w:cs="Verdana"/>
          <w:color w:val="1F497D"/>
          <w:sz w:val="56"/>
          <w:szCs w:val="56"/>
        </w:rPr>
      </w:pPr>
      <w:r>
        <w:rPr>
          <w:rFonts w:cs="Verdana" w:ascii="Verdana" w:hAnsi="Verdana"/>
          <w:color w:val="1F497D"/>
          <w:sz w:val="56"/>
          <w:szCs w:val="56"/>
        </w:rPr>
        <w:t>Cykl IV :  03 marzec-30 kwiecień 2020 r.</w:t>
      </w:r>
    </w:p>
    <w:p>
      <w:pPr>
        <w:pStyle w:val="Heading1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Bez przerwy świątecznej  9-14 kwietnia 2020 r.</w:t>
      </w:r>
    </w:p>
    <w:p>
      <w:pPr>
        <w:pStyle w:val="Normal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16"/>
        </w:rPr>
      </w:pPr>
      <w:r>
        <w:rPr>
          <w:rFonts w:cs="Verdana" w:ascii="Verdana" w:hAnsi="Verdana"/>
          <w:color w:val="FF0000"/>
          <w:sz w:val="40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 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: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5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color w:val="1F497D"/>
                <w:sz w:val="22"/>
                <w:szCs w:val="22"/>
              </w:rPr>
              <w:t xml:space="preserve">03 marca-30 kwietnia bez 2 oraz 14 kwiet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6/288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Verdana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Zajęcia odbywają się w grup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/>
      </w:pPr>
      <w:r>
        <w:rPr>
          <w:rFonts w:cs="Verdana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Verdana" w:ascii="Verdana" w:hAnsi="Verdana"/>
          <w:color w:val="FF0000"/>
          <w:spacing w:val="20"/>
          <w:sz w:val="32"/>
          <w:szCs w:val="28"/>
        </w:rPr>
        <w:t>*</w:t>
      </w:r>
      <w:r>
        <w:rPr>
          <w:rFonts w:cs="Verdana" w:ascii="Verdana" w:hAnsi="Verdana"/>
          <w:spacing w:val="20"/>
          <w:sz w:val="32"/>
          <w:szCs w:val="2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Cennik zajęć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1843" w:right="0" w:hanging="180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1843" w:right="0" w:hanging="180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/>
      </w:pPr>
      <w:r>
        <w:rPr>
          <w:rFonts w:cs="Verdana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568"/>
        <w:rPr>
          <w:rFonts w:ascii="Verdana" w:hAnsi="Verdana" w:cs="Verdana"/>
          <w:spacing w:val="20"/>
          <w:sz w:val="32"/>
          <w:szCs w:val="28"/>
        </w:rPr>
      </w:pPr>
      <w:r>
        <w:rPr>
          <w:rFonts w:cs="Verdana" w:ascii="Verdana" w:hAnsi="Verdana"/>
          <w:spacing w:val="2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FF0000"/>
          <w:spacing w:val="20"/>
          <w:sz w:val="32"/>
          <w:szCs w:val="28"/>
        </w:rPr>
        <w:t>*</w:t>
      </w:r>
      <w:r>
        <w:rPr>
          <w:rFonts w:cs="Verdana" w:ascii="Verdana" w:hAnsi="Verdana"/>
          <w:spacing w:val="20"/>
          <w:sz w:val="32"/>
          <w:szCs w:val="28"/>
        </w:rPr>
        <w:t>do zwrotu niezbędny jest paragon fiskalny</w:t>
      </w:r>
    </w:p>
    <w:sectPr>
      <w:headerReference w:type="default" r:id="rId4"/>
      <w:footerReference w:type="default" r:id="rId5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Verdana" w:hAnsi="Verdana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sz w:val="28"/>
        <w:b/>
        <w:szCs w:val="28"/>
        <w:rFonts w:ascii="Verdana" w:hAnsi="Verdana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sz w:val="32"/>
        <w:spacing w:val="20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>
      <w:rFonts w:ascii="Verdana" w:hAnsi="Verdana" w:cs="Arial"/>
      <w:b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erdana" w:hAnsi="Verdana" w:cs="Arial"/>
      <w:b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pacing w:val="20"/>
      <w:sz w:val="32"/>
      <w:szCs w:val="28"/>
    </w:rPr>
  </w:style>
  <w:style w:type="character" w:styleId="WW8Num1z0">
    <w:name w:val="WW8Num1z0"/>
    <w:qFormat/>
    <w:rPr>
      <w:rFonts w:ascii="Verdana" w:hAnsi="Verdana" w:cs="Arial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Arial"/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dc:language>en-US</dc:language>
  <cp:lastModifiedBy/>
  <cp:lastPrinted>1995-11-21T17:41:00Z</cp:lastPrinted>
  <dcterms:modified xsi:type="dcterms:W3CDTF">2020-02-06T10:34:14Z</dcterms:modified>
  <cp:revision>150</cp:revision>
  <dc:subject/>
  <dc:title>NAUKA PŁYWANIA</dc:title>
</cp:coreProperties>
</file>