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NAUKA PŁYWANIA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Cykl III: 04 stycznia-28 luty 2021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>Poniedziałek – Środa (2 x w tygodniu) 04 stycznia -24 luty 2021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Prowadzący Pan Pan Adam) zajęcia nie odbędą się 6 stycznia 2021 r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4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4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 0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4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4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II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4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 05 stycznia-25 luty 2021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(Prowadzący Pan Paweł, Pan Bolesław )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5 stycz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5 stycz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5 stycz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I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5 stycz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Nauka i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5 stycz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09 stycznia-28 luty 2021 r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1F497D"/>
          <w:sz w:val="28"/>
          <w:szCs w:val="28"/>
        </w:rPr>
        <w:t xml:space="preserve">(Prowadzący : Pan Jacek, Pan Mateusz)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9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 pod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9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OR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9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podstaw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9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9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9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9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/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9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9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:15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0-Meduzy/Kijanki-oswojenie z wodą ,nauka ruchów do kraula i grzbietu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-Orki- nauka pływania stylem grzbietowym i kraulem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-Żabki-doskonalenie pływania stylem grzbietowym, kraulem, nuka pływania żabką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I- Delfiny-doskonalenie technik pływania kraul, grzbiet, klasyczny, nauka pływania motylkiem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, chyba że harmonogram przewiduje zajęcia tylko 1 x w tygod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ekompensaty związane z niewykorzystanymi wejściami stosowane są na pisemny wniosek klienta/opiekuna prawnego, a niewykorzystane zajęcia można odebrać jedynie</w:t>
        <w:br/>
        <w:t>w formie wejść jednorazowych na pływanie rekreacyjne trakcie trwania kursu lub dwa miesiące po nim. Nie ma możliwości przekładania niezrealizowanych zajęć na kolejny kurs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Harmonogram zajęć  </w:t>
      </w:r>
      <w:r>
        <w:rPr>
          <w:b/>
          <w:color w:val="FF0000"/>
          <w:sz w:val="32"/>
          <w:szCs w:val="32"/>
        </w:rPr>
        <w:t>„Pływanie Sportowe”</w:t>
      </w:r>
      <w:r>
        <w:rPr>
          <w:color w:val="FF0000"/>
          <w:sz w:val="32"/>
          <w:szCs w:val="32"/>
        </w:rPr>
        <w:t xml:space="preserve">  obowiązuje od  1 grudni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8"/>
        <w:gridCol w:w="1559"/>
        <w:gridCol w:w="850"/>
        <w:gridCol w:w="851"/>
        <w:gridCol w:w="1585"/>
        <w:gridCol w:w="1173"/>
        <w:gridCol w:w="10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w gru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odzin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 w grupi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n, wt,śr,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:30-15: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eke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n, wt,śr,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:30-17: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eke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n, wt,śr,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:30-19: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eke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n, wt,śr,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:30-21: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eke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:30-2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n, wt,śr,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x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:00-2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zajęć „ Pływanie sportow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e od dnia 1 grudnia 2020 roku do  czasu odwo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Zajęcia przeznaczone są dla osób dorosłych  oraz  młodzieży powyżej 13 roku życia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Zajęcia nie są forma kursu , lecz rodzajem szkolenia ustawicznego , nie ma potrzeby zgłaszania wcześniej swojego udziału w zajęciach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ływanie w ramach zajęć możliwe jest wyłącznie na  wyznaczonych do tego torach i w godzinach ustalonych przez Pływalnię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Wielkość grupy korzystającej jednorazowo z pływania sportowego nie może być większa niż 20 osób i może być ograniczona bez podania przyczyny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Z zajęć można korzystać po wykupieniu biletu  w cenie 20 zł dorosły, oraz 12 zł młodzież,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za zajęcia można zapłacić również kartą Benefit, Profit lub OK system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Zajęcia trwają  60 minut, łączny czas przebywania w strefie płatnej wynosi 75 minut po tym czasie naliczana jest standardowa dopłata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Nadzór nad pływającymi w ramach pływania sportowego sprawuje instruktor/ratownik 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oby uczestniczące w zajęciach realizują własny program treningowy.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o zakończeniu zajęć uczestnicy maja obowiązek opuścić płytę basenu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Wszystkie osoby uczestniczące w zajęciach zobowiązane są do przestrzegania poleceń instruktora/ratownika, stosowania się do zasad regulaminu zajęć, oraz do ogólnego regulaminu obowiązującego na terenie KBR Muszelka, oraz zasad sanitarnych w związku z okresem pandemicznym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Uczestnicy zobowiązani są do  przebywania w holu głównym, holu suszarkowym oraz przebieralniach w maseczce ochronnej, zachowania zalecanych odległości ,oraz dezynfekcji rąk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e względu na zagrożenie epidemiczne zabrania się przebywania na holu suszarkowym i holu głównym  osobom nie realizującym zajęć, opiekunowie osób nieletnich proszeni są o przebywanie na trybunach , lub na zewnątrz obiektu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Patryk Kulbicki</cp:lastModifiedBy>
  <cp:lastPrinted>2020-12-09T12:49:00Z</cp:lastPrinted>
  <dcterms:modified xsi:type="dcterms:W3CDTF">2020-12-10T13:44:00Z</dcterms:modified>
  <cp:revision>153</cp:revision>
  <dc:subject/>
  <dc:title>NAUKA PŁYWANIA</dc:title>
</cp:coreProperties>
</file>