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 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5-29 listopad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zajęcia nie odbywają się 1 listopad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4"/>
        <w:gridCol w:w="2206"/>
        <w:gridCol w:w="1411"/>
        <w:gridCol w:w="1791"/>
        <w:gridCol w:w="334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,12,15,19,22,26,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4 z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,12,15,19,22,26,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 z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jedynie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20-10-27T13:07:00Z</cp:lastPrinted>
  <dcterms:modified xsi:type="dcterms:W3CDTF">2020-10-27T12:07:00Z</dcterms:modified>
  <cp:revision>184</cp:revision>
  <dc:subject/>
  <dc:title>NAUKA PŁYWANIA</dc:title>
</cp:coreProperties>
</file>