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styczeń 2020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2-30 stycznia 2020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, zajęcia zaczynamy  od dnia 02 styczni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Zajęcia nie odbędą się 9 oraz 23 stycznia( czwartki) 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4"/>
        <w:gridCol w:w="1993"/>
        <w:gridCol w:w="1435"/>
        <w:gridCol w:w="1806"/>
        <w:gridCol w:w="3504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12,16,19,2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12,16,19,26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stycz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19-12-19T14:55:00Z</cp:lastPrinted>
  <dcterms:modified xsi:type="dcterms:W3CDTF">2019-12-19T13:55:00Z</dcterms:modified>
  <cp:revision>172</cp:revision>
  <dc:subject/>
  <dc:title>NAUKA PŁYWANIA</dc:title>
</cp:coreProperties>
</file>