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grudzień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1-29 grudnia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Uwaga, zajęcia zaczynamy  od dnia 01 grudnia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Zajęcia nie odbędą się 12 oraz 26 grudnia( czwartki) 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9"/>
        <w:gridCol w:w="1911"/>
        <w:gridCol w:w="1444"/>
        <w:gridCol w:w="1811"/>
        <w:gridCol w:w="3567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8,15,19,22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8,15,19,22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19-11-19T09:31:00Z</cp:lastPrinted>
  <dcterms:modified xsi:type="dcterms:W3CDTF">2019-11-19T08:31:00Z</dcterms:modified>
  <cp:revision>170</cp:revision>
  <dc:subject/>
  <dc:title>NAUKA PŁYWANIA</dc:title>
</cp:coreProperties>
</file>