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listopad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4-29 listopad  2018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wadzący: Pan Mateus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FF0000"/>
        </w:rPr>
        <w:t>Uwaga, zajęcia nie odbędą się 1 oraz 11 listopada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83"/>
        <w:gridCol w:w="2236"/>
        <w:gridCol w:w="1407"/>
        <w:gridCol w:w="1789"/>
        <w:gridCol w:w="3316"/>
      </w:tblGrid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,15,18,22,25,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listop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26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,15,18,22,25,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listop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47 z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8-10-18T14:23:00Z</cp:lastPrinted>
  <dcterms:modified xsi:type="dcterms:W3CDTF">2018-10-18T12:23:00Z</dcterms:modified>
  <cp:revision>146</cp:revision>
  <dc:subject/>
  <dc:title>NAUKA PŁYWANIA</dc:title>
</cp:coreProperties>
</file>