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wrzesień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12 -29 września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, Pan Artu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, zajęcia zaczynamy  od dnia 12 września 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7"/>
        <w:gridCol w:w="1952"/>
        <w:gridCol w:w="1439"/>
        <w:gridCol w:w="1808"/>
        <w:gridCol w:w="3536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,19,22,26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ś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0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,19,22,26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26 z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9-08-19T10:09:00Z</cp:lastPrinted>
  <dcterms:modified xsi:type="dcterms:W3CDTF">2019-08-19T08:09:00Z</dcterms:modified>
  <cp:revision>166</cp:revision>
  <dc:subject/>
  <dc:title>NAUKA PŁYWANIA</dc:title>
</cp:coreProperties>
</file>