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1F497D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FF0000"/>
          <w:spacing w:val="80"/>
          <w:sz w:val="44"/>
          <w:szCs w:val="44"/>
          <w:u w:val="single"/>
        </w:rPr>
        <w:t xml:space="preserve">GIMNASTYKA USPRAWNIAJĄCA </w:t>
        <w:br/>
        <w:t xml:space="preserve">W WODZIE- miesiąc lipiec 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</w:t>
      </w:r>
      <w:r>
        <w:rPr>
          <w:rFonts w:cs="Verdana" w:ascii="Verdana" w:hAnsi="Verdana"/>
          <w:b/>
          <w:sz w:val="40"/>
          <w:szCs w:val="40"/>
        </w:rPr>
        <w:t>Termin: od 05-29 lipca 2018 r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zwartek – niedziel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wadzący: Pan Mateus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</w:rPr>
        <w:t xml:space="preserve">Uwaga, zajęcia nie odbędą się dnia 1 oraz 15 lipca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F0"/>
          <w:sz w:val="22"/>
          <w:szCs w:val="22"/>
        </w:rPr>
        <w:t xml:space="preserve">Przy dostatecznej ilości chętnych jest możliwość utworzenia dodatkowo grupy </w:t>
      </w:r>
      <w:r>
        <w:rPr/>
        <w:t>17:45 (dzieci) oraz 20:00 (dorośli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00"/>
        <w:gridCol w:w="1894"/>
        <w:gridCol w:w="1446"/>
        <w:gridCol w:w="1812"/>
        <w:gridCol w:w="3580"/>
      </w:tblGrid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iek (lata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Rozpoczęcie kurs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Godzina zaję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lość zajęć/kosz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Opis zajęć</w:t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c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29 lip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ez 1 i 15 lipc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:30 do      19: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/126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blemy wad postawy –  (skoliozy, asymetrie, płaskostopie, szpotawości </w:t>
              <w:br/>
              <w:t>i koślawości kolan)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I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rośl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-29 lip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bez 1 i 15 lipc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:15 do 20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/147 z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óle pleców, kręgosłupa, stawów krzyżowo biodrowych, bioder, kolan, stany zwyrodnieniowe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Regulamin zajęć korekcyj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Miejsca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 wykupuje się w cykl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odbywają się w grupach max 11 osobowych dorośli, 11 osobowych dzieci. Minimalna ilość osób przy której zawiązywana jest grupa wynosi 6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czestnicy wchodzą do szatni na 15 minut przed ich rozpoczęc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 zakończonych zajęciach uczestnicy zobowiązani są do opuszczenia hali basenowej i skierowania się do szat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Zwrot karnetu i 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Rekompensaty związane z niewykorzystanymi wejściami stosowane są na pisemny wniosek klienta/opiekuna prawnego, a niewykorzystane zajęcia można odebrać w formie wejść jednorazowych </w:t>
        <w:br/>
        <w:t>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N”:21,00 zł za jedne zajęcia razy wielokrotność zajęć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U”:18,00 zł za jedne zajęcia razy wielokrotność zajęć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1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Wykupienie zajęć jest równoznaczne ze złożeniem pisemnego oświadczenia o braku przeciwwskazań do czynnego uczestnictwa w zaci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ganizator zastrzega sobie prawo do zmiany regulaminu w czasie trwania program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jednorazowe na zajęcia w miarę wolnych miejsc N:24 zł za zajęcia , U:21 zł za zaj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do zwrotu niezbędny jest paragon fiskaln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amodzielny Zespół Publicznych Zakładów Lecznictwa Otwartego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arszawa – Targówek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545 Warszawa; ul. Tykocińska 34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Kompleks Basenów Rehabilitacyjnych „Muszelka”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329 Warszawa; ul. Balkonowa 2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l. 022 674 10 68 fax. 022 674 10 61</w:t>
    </w:r>
  </w:p>
  <w:p>
    <w:pPr>
      <w:pStyle w:val="Header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NIP 524-27-48-756, REGON 145950090</w:t>
    </w:r>
  </w:p>
  <w:p>
    <w:pPr>
      <w:pStyle w:val="Header"/>
      <w:jc w:val="center"/>
      <w:rPr>
        <w:b/>
        <w:b/>
        <w:sz w:val="14"/>
        <w:szCs w:val="14"/>
      </w:rPr>
    </w:pPr>
    <w:hyperlink r:id="rId1">
      <w:r>
        <w:rPr>
          <w:rStyle w:val="InternetLink"/>
          <w:b/>
          <w:sz w:val="14"/>
          <w:szCs w:val="14"/>
        </w:rPr>
        <w:t>www.basen-muszelka.pl</w:t>
      </w:r>
    </w:hyperlink>
    <w:r>
      <w:rPr>
        <w:b/>
        <w:sz w:val="14"/>
        <w:szCs w:val="14"/>
      </w:rPr>
      <w:t xml:space="preserve">, </w:t>
    </w:r>
    <w:hyperlink r:id="rId2">
      <w:r>
        <w:rPr>
          <w:rStyle w:val="InternetLink"/>
          <w:b/>
          <w:sz w:val="14"/>
          <w:szCs w:val="14"/>
        </w:rPr>
        <w:t>muszelka@basen-muszelka.pl</w:t>
      </w:r>
    </w:hyperlink>
  </w:p>
  <w:p>
    <w:pPr>
      <w:pStyle w:val="Header"/>
      <w:tabs>
        <w:tab w:val="clear" w:pos="708"/>
        <w:tab w:val="left" w:pos="840" w:leader="none"/>
      </w:tabs>
      <w:rPr>
        <w:rFonts w:ascii="Verdana" w:hAnsi="Verdana" w:cs="Verdana"/>
        <w:b/>
        <w:b/>
        <w:color w:val="0000FF"/>
        <w:spacing w:val="80"/>
        <w:sz w:val="14"/>
        <w:szCs w:val="14"/>
      </w:rPr>
    </w:pPr>
    <w:r>
      <w:rPr>
        <w:rFonts w:cs="Verdana" w:ascii="Verdana" w:hAnsi="Verdana"/>
        <w:b/>
        <w:color w:val="0000FF"/>
        <w:spacing w:val="80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lbertus Extra Bold;Candara" w:hAnsi="Albertus Extra Bold;Candara" w:cs="Albertus Extra Bold;Candar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sen-muszelka.pl/" TargetMode="External"/><Relationship Id="rId2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3:00Z</dcterms:created>
  <dc:creator>Administrator</dc:creator>
  <dc:description/>
  <cp:keywords/>
  <dc:language>en-US</dc:language>
  <cp:lastModifiedBy>Sekretariat</cp:lastModifiedBy>
  <cp:lastPrinted>2018-06-19T14:52:00Z</cp:lastPrinted>
  <dcterms:modified xsi:type="dcterms:W3CDTF">2018-06-19T12:52:00Z</dcterms:modified>
  <cp:revision>134</cp:revision>
  <dc:subject/>
  <dc:title>NAUKA PŁYWANIA</dc:title>
</cp:coreProperties>
</file>