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maj 2019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5-30 maja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FF0000"/>
        </w:rPr>
        <w:t>Uwaga, zajęcia zaczynamy 5 od  maja 2019 r.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68"/>
        <w:gridCol w:w="2506"/>
        <w:gridCol w:w="1377"/>
        <w:gridCol w:w="1771"/>
        <w:gridCol w:w="3109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,12,16,19,23,26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/144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,12,16,19,23,26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a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/168 z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9-04-19T09:51:00Z</cp:lastPrinted>
  <dcterms:modified xsi:type="dcterms:W3CDTF">2019-04-19T07:51:00Z</dcterms:modified>
  <cp:revision>158</cp:revision>
  <dc:subject/>
  <dc:title>NAUKA PŁYWANIA</dc:title>
</cp:coreProperties>
</file>