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kwiecień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7-28 kwietnia 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, Pan Artu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zaczynamy 7 od  kwietnia,21 kwietnia zajęcia nie odbędą się.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90"/>
        <w:gridCol w:w="2079"/>
        <w:gridCol w:w="1425"/>
        <w:gridCol w:w="1800"/>
        <w:gridCol w:w="3437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1,14,18,25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kwi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1,14,18,25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kwiet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9-03-21T12:41:00Z</cp:lastPrinted>
  <dcterms:modified xsi:type="dcterms:W3CDTF">2019-03-21T11:42:00Z</dcterms:modified>
  <cp:revision>154</cp:revision>
  <dc:subject/>
  <dc:title>NAUKA PŁYWANIA</dc:title>
</cp:coreProperties>
</file>