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  <w:color w:val="1F497D"/>
          <w:sz w:val="16"/>
          <w:szCs w:val="16"/>
          <w:u w:val="single"/>
        </w:rPr>
      </w:pPr>
      <w:r>
        <w:rPr>
          <w:rFonts w:cs="Arial Black" w:ascii="Arial Black" w:hAnsi="Arial Black"/>
          <w:b/>
          <w:color w:val="FF0000"/>
          <w:spacing w:val="80"/>
          <w:sz w:val="44"/>
          <w:szCs w:val="44"/>
          <w:u w:val="single"/>
        </w:rPr>
        <w:t xml:space="preserve">GIMNASTYKA USPRAWNIAJĄCA </w:t>
        <w:br/>
        <w:t xml:space="preserve">W WODZIE- miesiąc marzec </w:t>
        <w:b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eastAsia="Verdana" w:cs="Verdana" w:ascii="Verdana" w:hAnsi="Verdana"/>
          <w:b/>
          <w:sz w:val="40"/>
          <w:szCs w:val="40"/>
        </w:rPr>
        <w:t xml:space="preserve">  </w:t>
      </w:r>
      <w:r>
        <w:rPr>
          <w:rFonts w:cs="Verdana" w:ascii="Verdana" w:hAnsi="Verdana"/>
          <w:b/>
          <w:sz w:val="40"/>
          <w:szCs w:val="40"/>
        </w:rPr>
        <w:t>Termin: od 01-29 marzec 2018 r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zwartek – niedziel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wadzący: Pan Mateusz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Uwaga, zajęcia nie odbędą się 8 marca 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Przy dostatecznej ilości chętnych jest możliwość utworzenia dodatkowo</w:t>
      </w:r>
      <w:r>
        <w:rPr/>
        <w:t xml:space="preserve"> grupy 17:45 (dzieci) oraz 20:00 (dorośli)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200"/>
        <w:gridCol w:w="1894"/>
        <w:gridCol w:w="1446"/>
        <w:gridCol w:w="1812"/>
        <w:gridCol w:w="3580"/>
      </w:tblGrid>
      <w:tr>
        <w:trPr>
          <w:trHeight w:val="4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Wiek (lata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Rozpoczęcie kurs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Godzina zaję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Ilość zajęć/kosz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Opis zajęć</w:t>
            </w:r>
          </w:p>
        </w:tc>
      </w:tr>
      <w:tr>
        <w:trPr>
          <w:trHeight w:val="113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I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-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ziec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9 marz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8:30 do      19: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/144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oblemy wad postawy –  (skoliozy, asymetrie, płaskostopie, szpotawości </w:t>
              <w:br/>
              <w:t>i koślawości kolan)</w:t>
            </w:r>
          </w:p>
        </w:tc>
      </w:tr>
      <w:tr>
        <w:trPr>
          <w:trHeight w:val="10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II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orośl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9 marz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9:15 do  20: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/168 z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óle pleców, kręgosłupa, stawów krzyżowo biodrowych, bioder, kolan, stany zwyrodnieniowe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Regulamin zajęć korekcyjnych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Korzystanie z zajęć odbywa się na podstawie zapisu na konkretną grupę opłacanego gotówką w kasie pływalni, zgodnie z regulaminem zajęć i regulaminem pływal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Miejsca nie wolno odstępować osobom trzeci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ajęcia  wykupuje się w cyklu miesięcznym 2 x w tygodni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ajęcia odbywają się w grupach max 11 osobowych dorośli, 11 osobowych dzieci. Minimalna ilość osób przy której zawiązywana jest grupa wynosi 6 osób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czestnicy wchodzą do szatni na 15 minut przed ich rozpoczęcie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ejście na pływalnię jest ograniczone czasowo do 85 minut przebywania w strefie mokrej. Po przekroczeniu tego czasu doliczana jest dopłata 0,30 zł/min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 zakończonych zajęciach uczestnicy zobowiązani są do opuszczenia hali basenowej i skierowania się do szat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Zwrot karnetu i wycofanie gotówki ma miejsce pod warunkiem, że nastąpi w ciągu 7 dni od dnia zakupu </w:t>
        <w:br/>
        <w:t>i nie wykorzystano żadnych zajęć</w:t>
      </w:r>
      <w:r>
        <w:rPr>
          <w:rFonts w:cs="Arial" w:ascii="Verdana" w:hAnsi="Verdana"/>
          <w:b/>
          <w:color w:val="FF0000"/>
          <w:sz w:val="16"/>
          <w:szCs w:val="16"/>
        </w:rPr>
        <w:t>*</w:t>
      </w:r>
      <w:r>
        <w:rPr>
          <w:rFonts w:cs="Arial" w:ascii="Verdana" w:hAnsi="Verdana"/>
          <w:b/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Rekompensaty związane z niewykorzystanymi wejściami stosowane są na pisemny wniosek klienta/opiekuna prawnego, a niewykorzystane zajęcia można odebrać w formie wejść jednorazowych </w:t>
        <w:br/>
        <w:t>na pływanie rekreacyjne w ciągu 2 miesięcy od zakończenia okresu rozliczeniow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ennik zajęć: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Karnet „N”:21,00 zł za jedne zajęcia razy wielokrotność zajęć.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Karnet „U”:18,00 zł za jedne zajęcia razy wielokrotność zajęć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216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Wykupienie zajęć jest równoznaczne ze złożeniem pisemnego oświadczenia o braku przeciwwskazań do czynnego uczestnictwa w zacięci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1004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rganizator zastrzega sobie prawo do zmiany regulaminu w czasie trwania program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1004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ejście jednorazowe na zajęcia w miarę wolnych miejsc N:24 zł za zajęcia , U:21 zł za zajęc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/>
          <w:color w:val="FF0000"/>
          <w:sz w:val="16"/>
          <w:szCs w:val="16"/>
        </w:rPr>
        <w:t>*</w:t>
      </w:r>
      <w:r>
        <w:rPr>
          <w:rFonts w:cs="Arial" w:ascii="Verdana" w:hAnsi="Verdana"/>
          <w:b/>
          <w:sz w:val="16"/>
          <w:szCs w:val="16"/>
        </w:rPr>
        <w:t>do zwrotu niezbędny jest paragon fiskaln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0000FF"/>
        <w:spacing w:val="80"/>
        <w:lang w:val="de-DE"/>
      </w:rPr>
    </w:pPr>
    <w:r>
      <w:rPr>
        <w:rFonts w:cs="Verdana" w:ascii="Verdana" w:hAnsi="Verdana"/>
        <w:b/>
        <w:color w:val="0000FF"/>
        <w:spacing w:val="8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Samodzielny Zespół Publicznych Zakładów Lecznictwa Otwartego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Warszawa – Targówek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b/>
        <w:sz w:val="14"/>
        <w:szCs w:val="14"/>
      </w:rPr>
      <w:t>03-545 Warszawa; ul. Tykocińska 34</w:t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sz w:val="14"/>
        <w:szCs w:val="14"/>
      </w:rPr>
      <w:t>Kompleks Basenów Rehabilitacyjnych „Muszelka”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b/>
        <w:sz w:val="14"/>
        <w:szCs w:val="14"/>
      </w:rPr>
      <w:t>03-329 Warszawa; ul. Balkonowa 2</w:t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tel. 022 674 10 68 fax. 022 674 10 61</w:t>
    </w:r>
  </w:p>
  <w:p>
    <w:pPr>
      <w:pStyle w:val="Header"/>
      <w:jc w:val="center"/>
      <w:rPr>
        <w:rFonts w:ascii="Calibri" w:hAnsi="Calibri" w:cs="Calibri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NIP 524-27-48-756, REGON 145950090</w:t>
    </w:r>
  </w:p>
  <w:p>
    <w:pPr>
      <w:pStyle w:val="Header"/>
      <w:jc w:val="center"/>
      <w:rPr>
        <w:b/>
        <w:b/>
        <w:sz w:val="14"/>
        <w:szCs w:val="14"/>
      </w:rPr>
    </w:pPr>
    <w:hyperlink r:id="rId1">
      <w:r>
        <w:rPr>
          <w:rStyle w:val="InternetLink"/>
          <w:b/>
          <w:sz w:val="14"/>
          <w:szCs w:val="14"/>
        </w:rPr>
        <w:t>www.basen-muszelka.pl</w:t>
      </w:r>
    </w:hyperlink>
    <w:r>
      <w:rPr>
        <w:b/>
        <w:sz w:val="14"/>
        <w:szCs w:val="14"/>
      </w:rPr>
      <w:t xml:space="preserve">, </w:t>
    </w:r>
    <w:hyperlink r:id="rId2">
      <w:r>
        <w:rPr>
          <w:rStyle w:val="InternetLink"/>
          <w:b/>
          <w:sz w:val="14"/>
          <w:szCs w:val="14"/>
        </w:rPr>
        <w:t>muszelka@basen-muszelka.pl</w:t>
      </w:r>
    </w:hyperlink>
  </w:p>
  <w:p>
    <w:pPr>
      <w:pStyle w:val="Header"/>
      <w:tabs>
        <w:tab w:val="clear" w:pos="708"/>
        <w:tab w:val="left" w:pos="840" w:leader="none"/>
      </w:tabs>
      <w:rPr>
        <w:rFonts w:ascii="Verdana" w:hAnsi="Verdana" w:cs="Verdana"/>
        <w:b/>
        <w:b/>
        <w:color w:val="0000FF"/>
        <w:spacing w:val="80"/>
        <w:sz w:val="14"/>
        <w:szCs w:val="14"/>
      </w:rPr>
    </w:pPr>
    <w:r>
      <w:rPr>
        <w:rFonts w:cs="Verdana" w:ascii="Verdana" w:hAnsi="Verdana"/>
        <w:b/>
        <w:color w:val="0000FF"/>
        <w:spacing w:val="80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;Candara" w:hAnsi="Albertus Extra Bold;Candara" w:cs="Albertus Extra Bold;Candara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lbertus Extra Bold;Candara" w:hAnsi="Albertus Extra Bold;Candara" w:cs="Albertus Extra Bold;Candara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asen-muszelka.pl/" TargetMode="External"/><Relationship Id="rId2" Type="http://schemas.openxmlformats.org/officeDocument/2006/relationships/hyperlink" Target="mailto:muszelka@basen-muszelk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23:00Z</dcterms:created>
  <dc:creator>Administrator</dc:creator>
  <dc:description/>
  <cp:keywords/>
  <dc:language>en-US</dc:language>
  <cp:lastModifiedBy>Sekretariat</cp:lastModifiedBy>
  <cp:lastPrinted>2018-02-19T15:00:00Z</cp:lastPrinted>
  <dcterms:modified xsi:type="dcterms:W3CDTF">2018-02-19T14:00:00Z</dcterms:modified>
  <cp:revision>126</cp:revision>
  <dc:subject/>
  <dc:title>NAUKA PŁYWANIA</dc:title>
</cp:coreProperties>
</file>