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luty 2020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2-27 luty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Uwaga, zajęcia zaczynamy  od dnia 02 lutego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Zajęcia nie odbędą się 6 oraz 20 lutego( czwartki) </w:t>
      </w:r>
    </w:p>
    <w:p>
      <w:pPr>
        <w:pStyle w:val="Normal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,13,16,2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08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,13,16,2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/126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20-01-22T14:10:00Z</cp:lastPrinted>
  <dcterms:modified xsi:type="dcterms:W3CDTF">2020-01-22T13:10:00Z</dcterms:modified>
  <cp:revision>172</cp:revision>
  <dc:subject/>
  <dc:title>NAUKA PŁYWANIA</dc:title>
</cp:coreProperties>
</file>