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luty 2019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3-28 luty  2019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wadzący: Pan Mateus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FF0000"/>
        </w:rPr>
        <w:t>Uwaga, zajęcia nie odbędą się 21 lutego(czwartek)</w:t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83"/>
        <w:gridCol w:w="2236"/>
        <w:gridCol w:w="1407"/>
        <w:gridCol w:w="1789"/>
        <w:gridCol w:w="3316"/>
      </w:tblGrid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,10,14,17,24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lut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26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,10,14,17,24,2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lut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47 z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3:00Z</dcterms:created>
  <dc:creator>Administrator</dc:creator>
  <dc:description/>
  <cp:keywords/>
  <dc:language>en-US</dc:language>
  <cp:lastModifiedBy>Sekretariat</cp:lastModifiedBy>
  <cp:lastPrinted>2019-01-18T13:04:00Z</cp:lastPrinted>
  <dcterms:modified xsi:type="dcterms:W3CDTF">2019-01-18T12:04:00Z</dcterms:modified>
  <cp:revision>150</cp:revision>
  <dc:subject/>
  <dc:title>NAUKA PŁYWANIA</dc:title>
</cp:coreProperties>
</file>