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styczeń 2019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10-31 stycznia 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wadzący: Pan Mateus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FF0000"/>
        </w:rPr>
        <w:t>Uwaga, ostatnie zajęcia grudniowe czwartek 20 grudnia.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2"/>
        <w:gridCol w:w="2445"/>
        <w:gridCol w:w="1384"/>
        <w:gridCol w:w="1775"/>
        <w:gridCol w:w="3156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3,17,20,24,27,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stycz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3,17,20,24,27,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stycz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Administrator</dc:creator>
  <dc:description/>
  <cp:keywords/>
  <dc:language>en-US</dc:language>
  <cp:lastModifiedBy>Sekretariat</cp:lastModifiedBy>
  <cp:lastPrinted>2018-12-14T15:28:00Z</cp:lastPrinted>
  <dcterms:modified xsi:type="dcterms:W3CDTF">2018-12-14T14:28:00Z</dcterms:modified>
  <cp:revision>148</cp:revision>
  <dc:subject/>
  <dc:title>NAUKA PŁYWANIA</dc:title>
</cp:coreProperties>
</file>