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 Aqua fitness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 01-17 lipiec ,oraz 13-29 sierpień 2019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Dni, godziny i rodzaj zaję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40"/>
        </w:rPr>
      </w:pPr>
      <w:r>
        <w:rPr>
          <w:rFonts w:cs="Verdana" w:ascii="Verdana" w:hAnsi="Verdana"/>
          <w:b/>
          <w:i/>
          <w:color w:val="FF0000"/>
          <w:sz w:val="16"/>
          <w:szCs w:val="4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85"/>
        <w:gridCol w:w="1988"/>
        <w:gridCol w:w="1701"/>
        <w:gridCol w:w="200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16"/>
              </w:rPr>
              <w:t>Godz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x poniedział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2"/>
                <w:szCs w:val="22"/>
              </w:rPr>
              <w:t>4x Wtorek</w:t>
            </w: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 xml:space="preserve"> godzina 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xśro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dzina 20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2"/>
                <w:szCs w:val="16"/>
              </w:rPr>
              <w:t>3x czw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  <w:t>godzina 19:15</w:t>
            </w:r>
          </w:p>
        </w:tc>
      </w:tr>
      <w:tr>
        <w:trPr>
          <w:trHeight w:val="5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,8,15.VII oraz 19,22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2.VII oraz 13,20,27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Aqua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,10,17.VII oraz 21,28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Małgos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Aqua  Aerob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4.VII oraz 22,29.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 xml:space="preserve">Monika godzina 19:15 </w:t>
            </w:r>
          </w:p>
        </w:tc>
      </w:tr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Od 20:3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o 21: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6"/>
              </w:rPr>
              <w:t>xx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waga, grupa poniedziałek i środa na godzinę 20:35 może być utworzona po zebraniu się odpowiedniej ilości chętnych osób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40"/>
        </w:rPr>
      </w:pPr>
      <w:r>
        <w:rPr>
          <w:rFonts w:cs="Verdana" w:ascii="Verdana" w:hAnsi="Verdana"/>
          <w:b/>
          <w:color w:val="1F497D"/>
          <w:sz w:val="28"/>
          <w:szCs w:val="40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. Maksymalna ilość osób: </w:t>
        <w:br/>
        <w:t>Aqua aerobic – 20 osób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Zajęcia Aqua aerobic trwają 30 minut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w karnecie wykupuje się w cyklu miesięcznym nie rzadziej niż </w:t>
        <w:br/>
        <w:t>1 x w tygodni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Aqua aerobic: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3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w tygodniu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2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2 x w tygodniu i więcej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,00 z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Osoby wykupujące karnet po raz pierwszy od miesiąca kwietnia jedne zajęcia otrzymują gratis.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*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pacing w:val="80"/>
          <w:sz w:val="56"/>
          <w:szCs w:val="56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Harmonogram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64"/>
          <w:szCs w:val="64"/>
        </w:rPr>
      </w:pPr>
      <w:r>
        <w:rPr>
          <w:rFonts w:cs="Verdana" w:ascii="Verdana" w:hAnsi="Verdana"/>
          <w:b/>
          <w:color w:val="FF0000"/>
          <w:spacing w:val="80"/>
          <w:sz w:val="56"/>
          <w:szCs w:val="56"/>
        </w:rPr>
        <w:t>Zajęć HYDROSPINING</w:t>
      </w:r>
    </w:p>
    <w:p>
      <w:pPr>
        <w:pStyle w:val="Heading1"/>
        <w:spacing w:lineRule="auto" w:line="240"/>
        <w:rPr>
          <w:rFonts w:ascii="Verdana" w:hAnsi="Verdana" w:cs="Verdana"/>
          <w:b w:val="false"/>
          <w:b w:val="false"/>
          <w:color w:val="1F497D"/>
          <w:sz w:val="16"/>
          <w:szCs w:val="64"/>
        </w:rPr>
      </w:pPr>
      <w:r>
        <w:rPr>
          <w:rFonts w:cs="Verdana" w:ascii="Verdana" w:hAnsi="Verdana"/>
          <w:b w:val="false"/>
          <w:color w:val="1F497D"/>
          <w:sz w:val="16"/>
          <w:szCs w:val="64"/>
        </w:rPr>
      </w:r>
    </w:p>
    <w:p>
      <w:pPr>
        <w:pStyle w:val="Heading1"/>
        <w:rPr>
          <w:rFonts w:ascii="Verdana" w:hAnsi="Verdana" w:cs="Verdana"/>
          <w:color w:val="17365D"/>
          <w:sz w:val="40"/>
          <w:szCs w:val="40"/>
        </w:rPr>
      </w:pPr>
      <w:r>
        <w:rPr>
          <w:rFonts w:cs="Verdana" w:ascii="Verdana" w:hAnsi="Verdana"/>
          <w:color w:val="17365D"/>
          <w:sz w:val="40"/>
          <w:szCs w:val="40"/>
        </w:rPr>
        <w:t>Termin: 2,4 lipca ,oraz 13-29 sierpnia 2019 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la Państwa komfortu  polecamy zaopatrzyć się w obuwie do wody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35"/>
        <w:gridCol w:w="3709"/>
      </w:tblGrid>
      <w:tr>
        <w:trPr>
          <w:trHeight w:val="6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y/gr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jęcia/prowadzący</w:t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4 x Wtor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2 lipca ,13,20,27 sierp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 gr   20:00 - 20:45</w:t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II gr  20:45 - 2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>3 x Czwarte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4 lipca,22,29 sierp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4F6228"/>
                <w:sz w:val="22"/>
                <w:szCs w:val="22"/>
              </w:rPr>
              <w:t>Mo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F497D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b/>
          <w:color w:val="1F497D"/>
          <w:sz w:val="18"/>
          <w:szCs w:val="18"/>
        </w:rPr>
        <w:t>REGULAMIN ZAJEĆ</w:t>
        <w:br/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Korzystanie z zajęć zorganizowanych odbywa się na podstawie biletu jednorazowego lub karnetu na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Zajęcia odbywają się w grupach min. 6 osób, a max 9 osób, czas trwania 45 minut. 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Karnet na zajęcia jest imienny, karnetu nie wolno odstępować osobom trzecim. 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ejście na pływalnię jest ograniczone czasowo do 85 minut przebywania </w:t>
        <w:br/>
        <w:t xml:space="preserve">w strefie mokrej. Po przekroczeniu tego czasu naliczana jest dopłata </w:t>
        <w:br/>
        <w:t>w wysokości 0,30 zł/min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Zwrot karnetu i wycofanie gotówki ma miejsce pod warunkiem, </w:t>
        <w:br/>
        <w:t>że nastąpi w ciągu 7 dni od dnia zakupu i nie wykorzystano żadnych zajęć*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Rekompensaty związane z niewykorzystanymi wejściami stosowane </w:t>
        <w:br/>
        <w:t>są na pisemny wniosek klienta, a niewykorzystane zajęcia można odebrać jedynie w formie wejść jednorazowych na pływanie rekreacyjne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Cennik zajęć:</w:t>
      </w:r>
    </w:p>
    <w:p>
      <w:pPr>
        <w:pStyle w:val="Akapitzlist"/>
        <w:ind w:left="426" w:hanging="0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>HYDROSPINING: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>Bilet jednorazowy 42,00 zł,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zajęcia 1 x 45 minut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33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za zajęcia,</w:t>
      </w:r>
    </w:p>
    <w:p>
      <w:pPr>
        <w:pStyle w:val="Akapitzlist"/>
        <w:numPr>
          <w:ilvl w:val="1"/>
          <w:numId w:val="2"/>
        </w:numPr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W karnecie Aqua + Hydro: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8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Hydro i </w:t>
      </w:r>
      <w:r>
        <w:rPr>
          <w:rFonts w:cs="Arial" w:ascii="Verdana" w:hAnsi="Verdana"/>
          <w:b/>
          <w:color w:val="FF0000"/>
          <w:spacing w:val="20"/>
          <w:sz w:val="20"/>
          <w:szCs w:val="20"/>
        </w:rPr>
        <w:t>20 zł*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Aqua za każde zajęc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cs="Arial" w:ascii="Verdana" w:hAnsi="Verdana"/>
          <w:b/>
          <w:spacing w:val="20"/>
          <w:sz w:val="20"/>
          <w:szCs w:val="20"/>
        </w:rPr>
        <w:t>Wykupienie zajęć jest równoznaczne z oświadczeniem o stanie zdrowia zezwalającym na czynne uczestnictwo w zajęciach.</w:t>
      </w:r>
    </w:p>
    <w:p>
      <w:pPr>
        <w:pStyle w:val="Normal"/>
        <w:rPr>
          <w:rFonts w:ascii="Verdana" w:hAnsi="Verdana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pacing w:val="20"/>
          <w:sz w:val="20"/>
          <w:szCs w:val="20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do zwrotu niezbędny jest paragon fiskalny</w:t>
      </w:r>
    </w:p>
    <w:p>
      <w:pPr>
        <w:pStyle w:val="Normal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37" w:bottom="7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pacing w:val="80"/>
        <w:sz w:val="32"/>
        <w:szCs w:val="32"/>
        <w:lang w:val="de-DE"/>
      </w:rPr>
    </w:pPr>
    <w:r>
      <w:rPr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b/>
        <w:b/>
        <w:color w:val="0000FF"/>
        <w:spacing w:val="80"/>
        <w:lang w:val="de-DE"/>
      </w:rPr>
    </w:pPr>
    <w:r>
      <w:rPr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pacing w:val="80"/>
      </w:rPr>
      <w:t>SZPZLO Warszawa Targówek</w:t>
    </w:r>
  </w:p>
  <w:p>
    <w:pPr>
      <w:pStyle w:val="Header"/>
      <w:jc w:val="center"/>
      <w:rPr>
        <w:b/>
        <w:b/>
        <w:color w:val="0000FF"/>
        <w:spacing w:val="80"/>
      </w:rPr>
    </w:pPr>
    <w:r>
      <w:rPr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7:00Z</dcterms:created>
  <dc:creator>Administrator</dc:creator>
  <dc:description/>
  <cp:keywords/>
  <dc:language>en-US</dc:language>
  <cp:lastModifiedBy>Karol Krzemiński</cp:lastModifiedBy>
  <cp:lastPrinted>2019-06-18T10:51:00Z</cp:lastPrinted>
  <dcterms:modified xsi:type="dcterms:W3CDTF">2019-06-18T15:27:00Z</dcterms:modified>
  <cp:revision>2</cp:revision>
  <dc:subject/>
  <dc:title>NAUKA PŁYWANIA</dc:title>
</cp:coreProperties>
</file>