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7-30 stycznia  2020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 zajęcia zaczynamy od dnia 7 stycznia 2020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20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3,20,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EDY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7,14,21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8,15,22,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EDY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9,16,23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20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3,20,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EDY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8,15,22,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EDY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godzina 20:3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minimum 6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20"/>
          <w:szCs w:val="20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7-30 stycznia 2020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7,14,21,28 stycz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9,16,23,30 stycz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0:00Z</dcterms:created>
  <dc:creator>Administrator</dc:creator>
  <dc:description/>
  <cp:keywords/>
  <dc:language>en-US</dc:language>
  <cp:lastModifiedBy>Patryk Kulbicki</cp:lastModifiedBy>
  <cp:lastPrinted>2019-12-18T12:00:00Z</cp:lastPrinted>
  <dcterms:modified xsi:type="dcterms:W3CDTF">2019-12-18T12:10:00Z</dcterms:modified>
  <cp:revision>2</cp:revision>
  <dc:subject/>
  <dc:title>NAUKA PŁYWANIA</dc:title>
</cp:coreProperties>
</file>