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3-20  grudnia 2018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Uwaga, ze względu na przerwę techniczną zajęcia prowadzimy do dnia 20 grudnia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x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3 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3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15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odpowiedniej ilości chętnych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20 osób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Osoby wykupujące karnet po raz pierwszy od miesiąca kwietnia jedne zajęcia otrzymują gratis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*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04-20 grudnia 2018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Ze względu na przerwę techniczną, zajęcia prowadzimy do dnia 20 grudnia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3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4,11,18 grudnia, 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3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6,13,20 grudnia, Mo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2:00Z</dcterms:created>
  <dc:creator>Administrator</dc:creator>
  <dc:description/>
  <cp:keywords/>
  <dc:language>en-US</dc:language>
  <cp:lastModifiedBy>Karol Krzemiński</cp:lastModifiedBy>
  <cp:lastPrinted>2018-11-19T13:00:00Z</cp:lastPrinted>
  <dcterms:modified xsi:type="dcterms:W3CDTF">2018-11-19T12:32:00Z</dcterms:modified>
  <cp:revision>2</cp:revision>
  <dc:subject/>
  <dc:title>NAUKA PŁYWANIA</dc:title>
</cp:coreProperties>
</file>