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 Aqua fitnes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04-28 listopad 2019r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Zajęcia nie odbędą się 11 listopad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x poniedział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2"/>
                <w:szCs w:val="22"/>
              </w:rPr>
              <w:t>4x Wtorek</w:t>
            </w: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 xml:space="preserve"> godzina 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xś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16"/>
              </w:rPr>
              <w:t>4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godzina 19:15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4,18,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EDY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5,12,19,2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6,13,20,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EDY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7,14,21,2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1F497D"/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15 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się odpowiedniej ilości chętnych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20 osób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Osoby wykupujące karnet po raz pierwszy od miesiąca kwietnia jedne zajęcia otrzymują gratis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*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05-28 listopada 2019 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0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Wtor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5,12,19,26 listop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Czwart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7,14,21,28 listop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, a max 9 osób, czas trwania 45 minut. 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HYDROSPINING: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sz w:val="32"/>
        <w:szCs w:val="32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6:00Z</dcterms:created>
  <dc:creator>Administrator</dc:creator>
  <dc:description/>
  <cp:keywords/>
  <dc:language>en-US</dc:language>
  <cp:lastModifiedBy>Karol Krzemiński</cp:lastModifiedBy>
  <cp:lastPrinted>2019-10-17T14:10:00Z</cp:lastPrinted>
  <dcterms:modified xsi:type="dcterms:W3CDTF">2019-10-17T14:26:00Z</dcterms:modified>
  <cp:revision>2</cp:revision>
  <dc:subject/>
  <dc:title>NAUKA PŁYWANIA</dc:title>
</cp:coreProperties>
</file>