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6-29 listopad 2018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color w:val="FF0000"/>
        </w:rPr>
        <w:t>Zajęcia nie odbędą się w dniach 1 listopada(czwartek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6,13,20,27 listop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8,15,22,29 listop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5-29 listopada 2018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 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 godzina 19:15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lbertus Extra Bold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cp:keywords/>
  <dc:language>en-US</dc:language>
  <cp:lastModifiedBy>Krzysztof Oszczapinski</cp:lastModifiedBy>
  <cp:lastPrinted>2018-10-18T14:25:00Z</cp:lastPrinted>
  <dcterms:modified xsi:type="dcterms:W3CDTF">2018-10-19T06:44:00Z</dcterms:modified>
  <cp:revision>2</cp:revision>
  <dc:subject/>
  <dc:title>NAUKA PŁYWANIA</dc:title>
</cp:coreProperties>
</file>