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Harmonogram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64"/>
          <w:szCs w:val="64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zajęć  Aqua fitness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z w:val="16"/>
          <w:szCs w:val="64"/>
        </w:rPr>
      </w:pPr>
      <w:r>
        <w:rPr>
          <w:rFonts w:cs="Verdana" w:ascii="Verdana" w:hAnsi="Verdana"/>
          <w:b w:val="false"/>
          <w:color w:val="1F497D"/>
          <w:sz w:val="16"/>
          <w:szCs w:val="64"/>
        </w:rPr>
      </w:r>
    </w:p>
    <w:p>
      <w:pPr>
        <w:pStyle w:val="Heading1"/>
        <w:rPr>
          <w:rFonts w:ascii="Verdana" w:hAnsi="Verdana" w:cs="Verdana"/>
          <w:color w:val="17365D"/>
          <w:sz w:val="40"/>
          <w:szCs w:val="40"/>
        </w:rPr>
      </w:pPr>
      <w:r>
        <w:rPr>
          <w:rFonts w:cs="Verdana" w:ascii="Verdana" w:hAnsi="Verdana"/>
          <w:color w:val="17365D"/>
          <w:sz w:val="40"/>
          <w:szCs w:val="40"/>
        </w:rPr>
        <w:t>Termin 02-30 września 2019r.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40"/>
        </w:rPr>
      </w:pPr>
      <w:r>
        <w:rPr>
          <w:rFonts w:cs="Verdana" w:ascii="Verdana" w:hAnsi="Verdana"/>
          <w:b/>
          <w:sz w:val="32"/>
          <w:szCs w:val="40"/>
        </w:rPr>
        <w:t>Dni, godziny i rodzaj zajęć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16"/>
          <w:szCs w:val="40"/>
        </w:rPr>
      </w:pPr>
      <w:r>
        <w:rPr>
          <w:rFonts w:cs="Verdana" w:ascii="Verdana" w:hAnsi="Verdana"/>
          <w:b/>
          <w:i/>
          <w:color w:val="FF0000"/>
          <w:sz w:val="16"/>
          <w:szCs w:val="4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85"/>
        <w:gridCol w:w="1988"/>
        <w:gridCol w:w="1701"/>
        <w:gridCol w:w="200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  <w:t>Godzin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x poniedziałe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dzina 20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44061"/>
                <w:sz w:val="22"/>
                <w:szCs w:val="22"/>
              </w:rPr>
              <w:t>4x Wtorek</w:t>
            </w:r>
            <w:r>
              <w:rPr>
                <w:rFonts w:cs="Verdana" w:ascii="Verdana" w:hAnsi="Verdana"/>
                <w:b/>
                <w:color w:val="244061"/>
                <w:sz w:val="20"/>
                <w:szCs w:val="20"/>
              </w:rPr>
              <w:t xml:space="preserve"> godzina 19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4xśrod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dzina 20: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44061"/>
                <w:sz w:val="22"/>
                <w:szCs w:val="16"/>
              </w:rPr>
              <w:t>4x czwarte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color w:val="244061"/>
                <w:sz w:val="20"/>
                <w:szCs w:val="20"/>
              </w:rPr>
              <w:t>godzina 19:15</w:t>
            </w:r>
          </w:p>
        </w:tc>
      </w:tr>
      <w:tr>
        <w:trPr>
          <w:trHeight w:val="5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Od 20:00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o 20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2,9,16,23,30 wrześ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Małgosia godzina 20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3,10,17,24 wrześ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 xml:space="preserve">Monika godzina 19: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4,11,18,25 wrześ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Małgos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godzina 20: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Aqua 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5,12,19,26 wrześ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 xml:space="preserve">Monika godzina 19:15 </w:t>
            </w:r>
          </w:p>
        </w:tc>
      </w:tr>
      <w:tr>
        <w:trPr>
          <w:trHeight w:val="58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Od 20:35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o 21: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xx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Uwaga, grupa poniedziałek i środa na godzinę 20:35 może być utworzona po zebraniu się odpowiedniej ilości chętnych osób.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16"/>
          <w:szCs w:val="40"/>
        </w:rPr>
      </w:pPr>
      <w:r>
        <w:rPr>
          <w:rFonts w:cs="Verdana" w:ascii="Verdana" w:hAnsi="Verdana"/>
          <w:b/>
          <w:color w:val="1F497D"/>
          <w:sz w:val="28"/>
          <w:szCs w:val="40"/>
        </w:rPr>
        <w:t>REGULAMIN ZAJEĆ</w:t>
        <w:br/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Korzystanie z zajęć zorganizowanych odbywa się na podstawie biletu jednorazowego lub karnetu na zajęcia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ejście na bilet jednorazowy może mieć miejsce tylko w ramach wolnych miejsc w grupie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odbywają się w grupach min. 6 osób. Maksymalna ilość osób: </w:t>
        <w:br/>
        <w:t>Aqua aerobic – 20 osób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Zajęcia Aqua aerobic trwają 30 minut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w karnecie wykupuje się w cyklu miesięcznym nie rzadziej niż </w:t>
        <w:br/>
        <w:t>1 x w tygodniu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ejście na pływalnię jest ograniczone czasowo do 85 minut przebywania </w:t>
        <w:br/>
        <w:t xml:space="preserve">w strefie mokrej. Po przekroczeniu tego czasu naliczana jest dopłata </w:t>
        <w:br/>
        <w:t>w wysokości 0,30 zł/min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wrot karnetu i wycofanie gotówki ma miejsce pod warunkiem, </w:t>
        <w:br/>
        <w:t>że nastąpi w ciągu 7 dni od dnia zakupu i nie wykorzystano żadnych zajęć*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Rekompensaty związane z niewykorzystanymi wejściami stosowane </w:t>
        <w:br/>
        <w:t>są na pisemny wniosek klienta, a niewykorzystane zajęcia można odebrać jedynie w formie wejść jednorazowych na pływanie rekreacyjne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Cennik zajęć:</w:t>
      </w:r>
    </w:p>
    <w:p>
      <w:pPr>
        <w:pStyle w:val="Akapitzlist"/>
        <w:ind w:left="426" w:hanging="0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Aqua aerobic: 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>Bilet jednorazowy 32,00 zł,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1 x w tygodniu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2,00 zł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,</w:t>
      </w:r>
    </w:p>
    <w:p>
      <w:pPr>
        <w:pStyle w:val="Akapitzlist"/>
        <w:numPr>
          <w:ilvl w:val="1"/>
          <w:numId w:val="2"/>
        </w:numPr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2 x w tygodniu i więcej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0,00 zł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Wykupienie zajęć jest równoznaczne z oświadczeniem o stanie zdrowia zezwalającym na czynne uczestnictwo w zajęciach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Osoby wykupujące karnet po raz pierwszy od miesiąca kwietnia jedne zajęcia otrzymują gratis.</w:t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*do zwrotu niezbędny jest paragon fiskalny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Harmonogram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64"/>
          <w:szCs w:val="64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Zajęć HYDROSPINING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z w:val="16"/>
          <w:szCs w:val="64"/>
        </w:rPr>
      </w:pPr>
      <w:r>
        <w:rPr>
          <w:rFonts w:cs="Verdana" w:ascii="Verdana" w:hAnsi="Verdana"/>
          <w:b w:val="false"/>
          <w:color w:val="1F497D"/>
          <w:sz w:val="16"/>
          <w:szCs w:val="64"/>
        </w:rPr>
      </w:r>
    </w:p>
    <w:p>
      <w:pPr>
        <w:pStyle w:val="Heading1"/>
        <w:rPr>
          <w:rFonts w:ascii="Verdana" w:hAnsi="Verdana" w:cs="Verdana"/>
          <w:color w:val="17365D"/>
          <w:sz w:val="40"/>
          <w:szCs w:val="40"/>
        </w:rPr>
      </w:pPr>
      <w:r>
        <w:rPr>
          <w:rFonts w:cs="Verdana" w:ascii="Verdana" w:hAnsi="Verdana"/>
          <w:color w:val="17365D"/>
          <w:sz w:val="40"/>
          <w:szCs w:val="40"/>
        </w:rPr>
        <w:t>Termin: 3-26 września 2019 r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la Państwa komfortu  polecamy zaopatrzyć się w obuwie do wody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835"/>
        <w:gridCol w:w="3709"/>
      </w:tblGrid>
      <w:tr>
        <w:trPr>
          <w:trHeight w:val="66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dziny/gru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ni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jęcia/prowadzący</w:t>
            </w:r>
          </w:p>
        </w:tc>
      </w:tr>
      <w:tr>
        <w:trPr>
          <w:trHeight w:val="79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 gr   20:00 - 20:45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I gr  20:45 - 2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4 x Wtore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3,10,17,24  wrześ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Mo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 gr   20:00 - 20:45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I gr  20:45 - 2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4 x Czwarte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5,12,19,26  wrześ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Mo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1F497D"/>
          <w:sz w:val="18"/>
          <w:szCs w:val="18"/>
        </w:rPr>
        <w:t xml:space="preserve">                                                                   </w:t>
      </w:r>
      <w:r>
        <w:rPr>
          <w:rFonts w:cs="Verdana" w:ascii="Verdana" w:hAnsi="Verdana"/>
          <w:b/>
          <w:color w:val="1F497D"/>
          <w:sz w:val="18"/>
          <w:szCs w:val="18"/>
        </w:rPr>
        <w:t>REGULAMIN ZAJEĆ</w:t>
        <w:br/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Korzystanie z zajęć zorganizowanych odbywa się na podstawie biletu jednorazowego lub karnetu na zajęcia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ejście na bilet jednorazowy może mieć miejsce tylko w ramach wolnych miejsc w grupie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odbywają się w grupach min. 6 osób, a max 9 osób, czas trwania 45 minut. 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Karnet na zajęcia jest imienny, karnetu nie wolno odstępować osobom trzecim. 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ejście na pływalnię jest ograniczone czasowo do 85 minut przebywania </w:t>
        <w:br/>
        <w:t xml:space="preserve">w strefie mokrej. Po przekroczeniu tego czasu naliczana jest dopłata </w:t>
        <w:br/>
        <w:t>w wysokości 0,30 zł/min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wrot karnetu i wycofanie gotówki ma miejsce pod warunkiem, </w:t>
        <w:br/>
        <w:t>że nastąpi w ciągu 7 dni od dnia zakupu i nie wykorzystano żadnych zajęć*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Rekompensaty związane z niewykorzystanymi wejściami stosowane </w:t>
        <w:br/>
        <w:t>są na pisemny wniosek klienta, a niewykorzystane zajęcia można odebrać jedynie w formie wejść jednorazowych na pływanie rekreacyjne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Cennik zajęć:</w:t>
      </w:r>
    </w:p>
    <w:p>
      <w:pPr>
        <w:pStyle w:val="Akapitzlist"/>
        <w:ind w:left="426" w:hanging="0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HYDROSPINING: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>Bilet jednorazowy 42,00 zł,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1 x 45 minut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33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,</w:t>
      </w:r>
    </w:p>
    <w:p>
      <w:pPr>
        <w:pStyle w:val="Akapitzlist"/>
        <w:numPr>
          <w:ilvl w:val="1"/>
          <w:numId w:val="2"/>
        </w:numPr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Aqua + Hydro: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8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Hydro i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0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Aqua za każde zajęcia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ykupienie zajęć jest równoznaczne z oświadczeniem o stanie zdrowia zezwalającym na czynne uczestnictwo w zajęciach.</w:t>
      </w:r>
    </w:p>
    <w:p>
      <w:pPr>
        <w:pStyle w:val="Normal"/>
        <w:rPr>
          <w:rFonts w:ascii="Verdana" w:hAnsi="Verdana" w:cs="Arial"/>
          <w:b/>
          <w:b/>
          <w:color w:val="FF0000"/>
          <w:spacing w:val="20"/>
          <w:sz w:val="20"/>
          <w:szCs w:val="20"/>
        </w:rPr>
      </w:pPr>
      <w:r>
        <w:rPr>
          <w:rFonts w:cs="Arial" w:ascii="Verdana" w:hAnsi="Verdana"/>
          <w:b/>
          <w:color w:val="FF0000"/>
          <w:spacing w:val="2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pacing w:val="20"/>
          <w:sz w:val="20"/>
          <w:szCs w:val="20"/>
        </w:rPr>
        <w:t>*</w:t>
      </w:r>
      <w:r>
        <w:rPr>
          <w:rFonts w:cs="Arial" w:ascii="Verdana" w:hAnsi="Verdana"/>
          <w:b/>
          <w:spacing w:val="20"/>
          <w:sz w:val="18"/>
          <w:szCs w:val="18"/>
        </w:rPr>
        <w:t>do zwrotu niezbędny jest paragon fiskalny</w:t>
      </w:r>
    </w:p>
    <w:p>
      <w:pPr>
        <w:pStyle w:val="Normal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737" w:bottom="79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pacing w:val="80"/>
        <w:sz w:val="32"/>
        <w:szCs w:val="32"/>
        <w:lang w:val="de-DE"/>
      </w:rPr>
    </w:pPr>
    <w:r>
      <w:rPr>
        <w:b/>
        <w:color w:val="0000FF"/>
        <w:spacing w:val="80"/>
        <w:lang w:val="de-DE"/>
      </w:rPr>
      <w:t xml:space="preserve">e-mail: </w:t>
    </w:r>
    <w:hyperlink r:id="rId1">
      <w:r>
        <w:rPr>
          <w:rStyle w:val="InternetLink"/>
          <w:b/>
          <w:spacing w:val="80"/>
          <w:u w:val="none"/>
          <w:lang w:val="de-DE"/>
        </w:rPr>
        <w:t>muszelka@basen-muszelka.pl</w:t>
      </w:r>
    </w:hyperlink>
  </w:p>
  <w:p>
    <w:pPr>
      <w:pStyle w:val="Footer"/>
      <w:jc w:val="center"/>
      <w:rPr>
        <w:b/>
        <w:b/>
        <w:color w:val="0000FF"/>
        <w:spacing w:val="80"/>
        <w:lang w:val="de-DE"/>
      </w:rPr>
    </w:pPr>
    <w:r>
      <w:rPr>
        <w:b/>
        <w:color w:val="0000FF"/>
        <w:spacing w:val="80"/>
        <w:lang w:val="de-DE"/>
      </w:rPr>
      <w:t>www.basen-muszel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FF"/>
        <w:spacing w:val="80"/>
      </w:rPr>
      <w:t>SZPZLO Warszawa Targówek</w:t>
    </w:r>
  </w:p>
  <w:p>
    <w:pPr>
      <w:pStyle w:val="Header"/>
      <w:jc w:val="center"/>
      <w:rPr>
        <w:b/>
        <w:b/>
        <w:color w:val="0000FF"/>
        <w:spacing w:val="80"/>
      </w:rPr>
    </w:pPr>
    <w:r>
      <w:rPr>
        <w:b/>
        <w:color w:val="0000FF"/>
        <w:spacing w:val="80"/>
      </w:rPr>
      <w:t xml:space="preserve">Kompleks Basenów Rehabilitacyjnych „Muszelka” </w:t>
    </w:r>
  </w:p>
  <w:p>
    <w:pPr>
      <w:pStyle w:val="Header"/>
      <w:jc w:val="center"/>
      <w:rPr/>
    </w:pPr>
    <w:r>
      <w:rPr>
        <w:b/>
        <w:color w:val="0000FF"/>
        <w:spacing w:val="80"/>
      </w:rPr>
      <w:t>ul. Balkonowa 2, 03 – 329 Warsza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szelka@basen-muszel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49:00Z</dcterms:created>
  <dc:creator>Administrator</dc:creator>
  <dc:description/>
  <cp:keywords/>
  <dc:language>en-US</dc:language>
  <cp:lastModifiedBy>Karol Krzemiński</cp:lastModifiedBy>
  <cp:lastPrinted>2019-08-19T09:54:00Z</cp:lastPrinted>
  <dcterms:modified xsi:type="dcterms:W3CDTF">2019-08-21T12:49:00Z</dcterms:modified>
  <cp:revision>2</cp:revision>
  <dc:subject/>
  <dc:title>NAUKA PŁYWANIA</dc:title>
</cp:coreProperties>
</file>