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72"/>
          <w:szCs w:val="72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72"/>
          <w:szCs w:val="72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3 do 27 września 2018 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4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Aqua Aerobic Małgos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4-27 września 2018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Monika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Mo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8:00Z</dcterms:created>
  <dc:creator>Administrator</dc:creator>
  <dc:description/>
  <cp:keywords/>
  <dc:language>en-US</dc:language>
  <cp:lastModifiedBy>Krzysztof Oszczapinski</cp:lastModifiedBy>
  <cp:lastPrinted>2018-08-12T20:50:00Z</cp:lastPrinted>
  <dcterms:modified xsi:type="dcterms:W3CDTF">2018-08-13T05:47:00Z</dcterms:modified>
  <cp:revision>101</cp:revision>
  <dc:subject/>
  <dc:title>NAUKA PŁYWANIA</dc:title>
</cp:coreProperties>
</file>