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 xml:space="preserve">zajęć  Aqua fitness 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20-30 lipca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1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2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0,27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21,28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2,29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6,23,30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0,17 czer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737" w:bottom="79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pacing w:val="80"/>
          <w:sz w:val="16"/>
          <w:szCs w:val="5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56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16 lipca-30 lipc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1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2 x Wtor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21,28 lip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6,23,30 lip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right="0" w:hanging="426"/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right="0" w:hanging="0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Verdana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Verdana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right="0" w:hanging="426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Verdana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color w:val="0000FF"/>
          <w:spacing w:val="80"/>
          <w:lang w:val="de-DE"/>
        </w:rPr>
        <w:t>www.basen-muszelka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color w:val="0000FF"/>
          <w:spacing w:val="80"/>
          <w:lang w:val="de-DE"/>
        </w:rPr>
        <w:t>www.basen-muszel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b/>
        <w:szCs w:val="20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20"/>
        <w:spacing w:val="20"/>
        <w:b/>
        <w:szCs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>
      <w:rFonts w:ascii="Verdana" w:hAnsi="Verdana" w:cs="Arial"/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b/>
      <w:spacing w:val="20"/>
      <w:sz w:val="20"/>
      <w:szCs w:val="20"/>
    </w:rPr>
  </w:style>
  <w:style w:type="character" w:styleId="WW8Num3z1">
    <w:name w:val="WW8Num3z1"/>
    <w:qFormat/>
    <w:rPr>
      <w:rFonts w:ascii="Verdana" w:hAnsi="Verdana" w:cs="Arial"/>
      <w:b/>
      <w:spacing w:val="2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<Relationship Id="rId2" Type="http://schemas.openxmlformats.org/officeDocument/2006/relationships/hyperlink" Target="http://www.basen-muszelk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<Relationship Id="rId2" Type="http://schemas.openxmlformats.org/officeDocument/2006/relationships/hyperlink" Target="http://www.basen-muszel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dc:language>en-US</dc:language>
  <cp:lastModifiedBy/>
  <cp:lastPrinted>1995-11-21T17:41:00Z</cp:lastPrinted>
  <dcterms:modified xsi:type="dcterms:W3CDTF">2020-06-24T12:12:12Z</dcterms:modified>
  <cp:revision>132</cp:revision>
  <dc:subject/>
  <dc:title>NAUKA PŁYWANIA</dc:title>
</cp:coreProperties>
</file>