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zajęć fitness Aqua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4-28 czerwca 2018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x Poniedział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x Wtore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4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Ś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 godzina 19:15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ałgosi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5-28 czerwiec 2018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nstruktor: Monika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nstruktor: Mo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lbertus Extra Bold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Administrator</dc:creator>
  <dc:description/>
  <cp:keywords/>
  <dc:language>en-US</dc:language>
  <cp:lastModifiedBy>Karol Krzemiński</cp:lastModifiedBy>
  <cp:lastPrinted>2018-05-22T13:29:00Z</cp:lastPrinted>
  <dcterms:modified xsi:type="dcterms:W3CDTF">2018-05-22T13:29:00Z</dcterms:modified>
  <cp:revision>93</cp:revision>
  <dc:subject/>
  <dc:title>NAUKA PŁYWANIA</dc:title>
</cp:coreProperties>
</file>