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1-30 kwietnia 2019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5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,8,15,29.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2,9,16,23,30.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,10,17,24.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4,11,18,25.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2-30 kwietnia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5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2,9,16,23,30 kwiecień 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4,11,18,25 kwiec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4:00Z</dcterms:created>
  <dc:creator>Administrator</dc:creator>
  <dc:description/>
  <cp:keywords/>
  <dc:language>en-US</dc:language>
  <cp:lastModifiedBy>Karol Krzemiński</cp:lastModifiedBy>
  <cp:lastPrinted>2019-03-20T15:24:00Z</cp:lastPrinted>
  <dcterms:modified xsi:type="dcterms:W3CDTF">2019-03-20T16:14:00Z</dcterms:modified>
  <cp:revision>2</cp:revision>
  <dc:subject/>
  <dc:title>NAUKA PŁYWANIA</dc:title>
</cp:coreProperties>
</file>