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3 -27 luty 2020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20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,10,17,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EDY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4,11,18,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,12,19,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EDY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6,13,20,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20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,10,17,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EDY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godzina 20:3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,12,19,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EDY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minimum 6 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15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20"/>
          <w:szCs w:val="20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4-27 luty 2020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4,11,18,25 lu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6,13,20,27 lu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min. 6 osób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5:00Z</dcterms:created>
  <dc:creator>Administrator</dc:creator>
  <dc:description/>
  <cp:keywords/>
  <dc:language>en-US</dc:language>
  <cp:lastModifiedBy>Karol Krzemiński</cp:lastModifiedBy>
  <cp:lastPrinted>2020-01-22T13:59:00Z</cp:lastPrinted>
  <dcterms:modified xsi:type="dcterms:W3CDTF">2020-01-22T14:05:00Z</dcterms:modified>
  <cp:revision>2</cp:revision>
  <dc:subject/>
  <dc:title>NAUKA PŁYWANIA</dc:title>
</cp:coreProperties>
</file>