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7-30 styczni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, ze względu na przerwę techniczną zajęcia prowadzimy od dnia 07 stycznia 2019 r.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8-31 styczeń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e względu na przerwę techniczną, zajęcia zaczynamy od dnia 8 styczn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8,15,22,29,stycznia 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0,17,24,31, stycz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1:00Z</dcterms:created>
  <dc:creator>Administrator</dc:creator>
  <dc:description/>
  <cp:keywords/>
  <dc:language>en-US</dc:language>
  <cp:lastModifiedBy>Krzysztof Oszczapinski</cp:lastModifiedBy>
  <cp:lastPrinted>2018-12-13T10:21:00Z</cp:lastPrinted>
  <dcterms:modified xsi:type="dcterms:W3CDTF">2018-12-14T06:21:00Z</dcterms:modified>
  <cp:revision>2</cp:revision>
  <dc:subject/>
  <dc:title>NAUKA PŁYWANIA</dc:title>
</cp:coreProperties>
</file>